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 el presente mes el Instituto Potosino de la Juventud no realizó ninguna donación a persona física o moral.</w:t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heSans Regular">
    <w:altName w:val="Times New Roman"/>
    <w:charset w:val="00"/>
    <w:family w:val="auto"/>
    <w:pitch w:val="variable"/>
  </w:font>
  <w:font w:name="Thes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TheSans Regular;Times New Roman" w:hAnsi="TheSans Regular;Times New Roman" w:cs="TheSans Regular;Times New Roman"/>
        <w:color w:val="808080"/>
        <w:sz w:val="18"/>
        <w:szCs w:val="18"/>
        <w:lang w:val="en-US" w:eastAsia="en-US"/>
      </w:rPr>
    </w:pPr>
    <w:r>
      <w:rPr>
        <w:rFonts w:cs="TheSans Regular;Times New Roman" w:ascii="TheSans Regular;Times New Roman" w:hAnsi="TheSans Regular;Times New Roman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3840</wp:posOffset>
          </wp:positionH>
          <wp:positionV relativeFrom="paragraph">
            <wp:posOffset>1228725</wp:posOffset>
          </wp:positionV>
          <wp:extent cx="142875" cy="75946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73" t="-26" r="439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3840</wp:posOffset>
          </wp:positionH>
          <wp:positionV relativeFrom="paragraph">
            <wp:posOffset>1228725</wp:posOffset>
          </wp:positionV>
          <wp:extent cx="142875" cy="75946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73" t="-26" r="439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740</wp:posOffset>
          </wp:positionH>
          <wp:positionV relativeFrom="paragraph">
            <wp:posOffset>-386715</wp:posOffset>
          </wp:positionV>
          <wp:extent cx="146050" cy="7562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6" t="-48" r="-2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0350</wp:posOffset>
              </wp:positionH>
              <wp:positionV relativeFrom="paragraph">
                <wp:posOffset>1322705</wp:posOffset>
              </wp:positionV>
              <wp:extent cx="1899285" cy="575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Thesis" w:hAnsi="Thesis" w:cs="Thesi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Glorieta a Benito Juárez S/N, Col. El Paseo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San Luis Potos</w:t>
                          </w: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t>í</w:t>
                          </w: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, S.L.P. C.P. 78320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Thesis" w:hAnsi="Thesis" w:cs="Thesi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TEL: 814 10 12 / 8146506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Thesis" w:hAnsi="Thesis" w:cs="Thesi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www.slpjiven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5pt;height:45.35pt;mso-wrap-distance-left:9.05pt;mso-wrap-distance-right:9.05pt;mso-wrap-distance-top:0pt;mso-wrap-distance-bottom:0pt;margin-top:104.15pt;mso-position-vertical-relative:text;margin-left:1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Thesis" w:hAnsi="Thesis" w:cs="Thesis"/>
                        <w:sz w:val="15"/>
                        <w:szCs w:val="15"/>
                      </w:rPr>
                    </w:pP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Glorieta a Benito Juárez S/N, Col. El Paseo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San Luis Potos</w:t>
                    </w: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t>í</w:t>
                    </w: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, S.L.P. C.P. 78320</w:t>
                    </w:r>
                  </w:p>
                  <w:p>
                    <w:pPr>
                      <w:pStyle w:val="Sinespaciado"/>
                      <w:rPr>
                        <w:rFonts w:ascii="Thesis" w:hAnsi="Thesis" w:cs="Thesis"/>
                        <w:sz w:val="15"/>
                        <w:szCs w:val="15"/>
                      </w:rPr>
                    </w:pP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TEL: 814 10 12 / 8146506</w:t>
                    </w:r>
                  </w:p>
                  <w:p>
                    <w:pPr>
                      <w:pStyle w:val="Sinespaciado"/>
                      <w:rPr>
                        <w:rFonts w:ascii="Thesis" w:hAnsi="Thesis" w:cs="Thesis"/>
                        <w:sz w:val="15"/>
                        <w:szCs w:val="15"/>
                      </w:rPr>
                    </w:pP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www.slpjiven.gob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290195</wp:posOffset>
              </wp:positionV>
              <wp:extent cx="1899285" cy="5759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Thesis" w:hAnsi="Thesis" w:cs="Thesi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Glorieta a Benito Juárez S/N, Col. El Paseo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San Luis Potos</w:t>
                          </w: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t>í</w:t>
                          </w: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, S.L.P. C.P. 78320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TEL: (444)814 10 12 / (444)8146506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Thesis" w:ascii="Thesis" w:hAnsi="Thesis"/>
                              <w:sz w:val="15"/>
                              <w:szCs w:val="15"/>
                            </w:rPr>
                            <w:t>www.slpjoven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5pt;height:45.35pt;mso-wrap-distance-left:9.05pt;mso-wrap-distance-right:9.05pt;mso-wrap-distance-top:0pt;mso-wrap-distance-bottom:0pt;margin-top:-22.85pt;mso-position-vertical-relative:text;margin-left:-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Thesis" w:hAnsi="Thesis" w:cs="Thesis"/>
                        <w:sz w:val="15"/>
                        <w:szCs w:val="15"/>
                      </w:rPr>
                    </w:pP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Glorieta a Benito Juárez S/N, Col. El Paseo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San Luis Potos</w:t>
                    </w: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t>í</w:t>
                    </w: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, S.L.P. C.P. 78320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TEL: (444)814 10 12 / (444)8146506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Thesis" w:ascii="Thesis" w:hAnsi="Thesis"/>
                        <w:sz w:val="15"/>
                        <w:szCs w:val="15"/>
                      </w:rPr>
                      <w:t>www.slpjoven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2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645</wp:posOffset>
          </wp:positionH>
          <wp:positionV relativeFrom="paragraph">
            <wp:posOffset>32385</wp:posOffset>
          </wp:positionV>
          <wp:extent cx="2404745" cy="7264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28675</wp:posOffset>
          </wp:positionH>
          <wp:positionV relativeFrom="paragraph">
            <wp:posOffset>-38100</wp:posOffset>
          </wp:positionV>
          <wp:extent cx="678815" cy="8223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2249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9225</wp:posOffset>
          </wp:positionH>
          <wp:positionV relativeFrom="paragraph">
            <wp:posOffset>31115</wp:posOffset>
          </wp:positionV>
          <wp:extent cx="145415" cy="72644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8656" t="-26" r="4527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41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                                            </w:t>
    </w:r>
  </w:p>
  <w:p>
    <w:pPr>
      <w:pStyle w:val="Header"/>
      <w:ind w:left="-993" w:right="-142" w:hanging="0"/>
      <w:rPr/>
    </w:pPr>
    <w:r>
      <w:rPr/>
    </w:r>
  </w:p>
  <w:p>
    <w:pPr>
      <w:pStyle w:val="Header"/>
      <w:ind w:left="-993" w:right="-142" w:hanging="0"/>
      <w:rPr/>
    </w:pPr>
    <w:r>
      <w:rPr/>
    </w:r>
  </w:p>
  <w:p>
    <w:pPr>
      <w:pStyle w:val="Normal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28:00Z</dcterms:created>
  <dc:creator>11 11</dc:creator>
  <dc:description/>
  <cp:keywords/>
  <dc:language>en-US</dc:language>
  <cp:lastModifiedBy>Transparencia</cp:lastModifiedBy>
  <cp:lastPrinted>2018-03-08T13:24:00Z</cp:lastPrinted>
  <dcterms:modified xsi:type="dcterms:W3CDTF">2019-01-10T18:28:00Z</dcterms:modified>
  <cp:revision>2</cp:revision>
  <dc:subject/>
  <dc:title/>
</cp:coreProperties>
</file>