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egación Municipal La Pila, S.L.P.</w:t>
      </w:r>
    </w:p>
    <w:p>
      <w:pPr>
        <w:pStyle w:val="Standard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7 de febrero  del 2019.</w:t>
      </w:r>
    </w:p>
    <w:p>
      <w:pPr>
        <w:pStyle w:val="Standard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PI/ BUYPC / 12 / 2018</w:t>
      </w:r>
    </w:p>
    <w:p>
      <w:pPr>
        <w:pStyle w:val="Standard"/>
        <w:spacing w:lineRule="auto" w:line="240"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. PEDRO PABLO CEPEDA SIERRA.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EGADO MUNICIPAL DE LA PILA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 R E S E N T E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ontenido de este informe comprende del día 29 de enero  del 2018 al 26 de febrero  del presente año.</w:t>
      </w:r>
    </w:p>
    <w:p>
      <w:pPr>
        <w:pStyle w:val="Standard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realizaron los siguientes servicios: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día 1 de febrero se brinda apoyo a la dirección de protección civil para implementar el refugio temporal de la llegada de los migrantes en coordinación con diferentes instancias municipales y estatales así como PFP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1 de febrero se brinda apoyo a la caravana migrante rumbo a San Luis potosí  en la carretera 57 sur un contingente de aproximadamente 200 personas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1 de febrero se apoya a la delegación de villa de pozos para la proyección de la película coco CINEPOLIS 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día 2 de febrero se cubre servicio de levantamiento del refugio temporal en las instalaciones de LA FENAPO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4 de febrero se hace combate de incendio en las inmediaciones del eje 140 y las vías actividad realizada con personal de esta delegación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día 4 de febrero se hace verificación por quemar basura al aire libre en un predio particular y se dan recomendaciones para evitar riesgos en la colonia barrón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5 de febrero se atiende llamada de incendio forestal de la cual resulto falsa alarma </w:t>
      </w:r>
    </w:p>
    <w:p>
      <w:pPr>
        <w:pStyle w:val="Standard"/>
        <w:spacing w:lineRule="auto" w:line="240" w:before="0" w:after="240"/>
        <w:jc w:val="both"/>
        <w:rPr/>
      </w:pPr>
      <w:r>
        <w:rPr>
          <w:rFonts w:cs="Calibri"/>
          <w:b/>
          <w:sz w:val="24"/>
          <w:szCs w:val="24"/>
        </w:rPr>
        <w:t>El 5 de febrero se hace recorrido para detección de personas vulnerables al frio regresando sin novedad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día 6 de febrero se atiende incendio en un baldío de la colonia zapata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día 8 de febrero se realiza recorrido para las personas en situación de calle terminando sin novedad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día 11 de febrero se realiza recorrido para las personas en situación de calle terminando sin novedad</w:t>
      </w:r>
    </w:p>
    <w:p>
      <w:pPr>
        <w:pStyle w:val="Standard"/>
        <w:spacing w:lineRule="auto" w:line="240" w:before="0" w:after="24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24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día 14 de febrero se hace combate de incendio frente a la delegación con apoyo del personal de la delegación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día 14 de febrero se apoya  con personal de esta unidad para fuga de gas natural e incendio de uno de los ductos y se recibo apoyo de bomberos frente a la entrada a la colonia los lagos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día 14 de febrero se hace recorrido para detección de personas vulnerables al frio por bajas temperaturas en la localidad 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15 de febrero se atiende incendio de pastizal a un costado de la estación Telmex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delegación apoyo con una pipa de aguay se recibe apoyo de bomberos de San Luis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día 19 de febrero se hace recorrido por fuertes vientos superiores a 50 k/h  en la revisión no hubo incidencias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19 de febrero por indicación del director de pc nos concentramos a la plaza de Aránzazu por evento con el alcalde y programa de desarrollo social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día 21 de febrero se realizan actividades contra incendio en el cerro que se encuentra entre la comunidad de arroyos y la cantera y se recibió apoyo de bomberos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día 22 de febrero se hace supervisión de un espectacular a punto de caer en la carretera 57 sur y eje 140 el reporte fue del 911 y se retiró el mismo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día 22 de febrero se hace reporte de poste de luz en eje 140 que se reporta con movimiento (flojo) fue atendido por CFE 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24 de febrero se apoya con ambulancia para atender incendio de una bodega de material reciclado en eje 128 y en las actividades bomberos de san Luis.</w:t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31  Administraciones de Medicamentos.</w:t>
      </w:r>
    </w:p>
    <w:p>
      <w:pPr>
        <w:pStyle w:val="Standard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9   Curaciones.</w:t>
      </w:r>
    </w:p>
    <w:p>
      <w:pPr>
        <w:pStyle w:val="Standard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56   Revisiones Médicas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38    Traslados.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22     Servicios de Protección Civil. 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02     Falsas alarmas</w:t>
      </w:r>
    </w:p>
    <w:p>
      <w:pPr>
        <w:pStyle w:val="Standard"/>
        <w:numPr>
          <w:ilvl w:val="0"/>
          <w:numId w:val="1"/>
        </w:numPr>
        <w:spacing w:lineRule="auto" w:line="240"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allecidos </w:t>
      </w:r>
    </w:p>
    <w:p>
      <w:pPr>
        <w:pStyle w:val="Standard"/>
        <w:spacing w:lineRule="auto" w:line="240" w:before="0" w:after="240"/>
        <w:ind w:left="60" w:hanging="0"/>
        <w:rPr/>
      </w:pPr>
      <w:r>
        <w:rPr>
          <w:rFonts w:cs="Calibri"/>
          <w:b/>
          <w:sz w:val="24"/>
          <w:szCs w:val="24"/>
        </w:rPr>
        <w:t>01    Se negó a ser atendido</w:t>
      </w:r>
    </w:p>
    <w:p>
      <w:pPr>
        <w:pStyle w:val="Standard"/>
        <w:spacing w:lineRule="auto" w:line="240" w:before="0" w:after="240"/>
        <w:ind w:left="60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70  Servicios en Total.</w:t>
      </w:r>
    </w:p>
    <w:p>
      <w:pPr>
        <w:pStyle w:val="Standard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sí mismo informo de los  servicios por sexo (Masculino y Femenino),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1  Adultos Masculinos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1   Menores Masculinos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0    Adultos Femeninas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   Menores Femeninas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43  Total</w:t>
      </w:r>
    </w:p>
    <w:p>
      <w:pPr>
        <w:pStyle w:val="Standard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 e n t a m e n t e,</w:t>
      </w:r>
    </w:p>
    <w:p>
      <w:pPr>
        <w:pStyle w:val="Standard"/>
        <w:spacing w:lineRule="auto" w:line="240" w:before="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UM. RAMIRO REYES RODRÍGUEZ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CARGADO DE LA BASE DE URGENCIAS Y PROTECCION CIVIL DE LA PILA.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c.p. Archivo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c.p. Minutario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-3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5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s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s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24:00Z</dcterms:created>
  <dc:creator>LA PILA</dc:creator>
  <dc:description/>
  <cp:keywords/>
  <dc:language>en-US</dc:language>
  <cp:lastModifiedBy>ramiro reyes rodriguez</cp:lastModifiedBy>
  <cp:lastPrinted>2017-07-31T14:15:00Z</cp:lastPrinted>
  <dcterms:modified xsi:type="dcterms:W3CDTF">2019-02-27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