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11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AD-0000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199F : RIVERO MENDOZA MIGUEL ANG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191,025.6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E 5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191,025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191,025.6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LON CIENTO NOVENTA Y UN MIL VEINTICINCO  PESOS 6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SOLICITA EL 50% RESTANTE COMO FINIQUITO AL CONTRATO No. DGA-CAASPE-co001-AD-006-19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EL CUAL SE ANEXÓ COPIA EN LA SOLICITUD DEL ANTICIPO. SE ANEXA CODIFICADO DE DEVENGADO, CARTA SOLICITUD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LIBERACIÓN DE RECURSOS, ORIGINAL DE ORDEN DE COMPRA CON ANEXO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3:00Z</dcterms:created>
  <dc:creator>Angélica</dc:creator>
  <dc:description/>
  <cp:keywords/>
  <dc:language>en-US</dc:language>
  <cp:lastModifiedBy>hmmartin</cp:lastModifiedBy>
  <cp:lastPrinted>2019-03-21T12:22:00Z</cp:lastPrinted>
  <dcterms:modified xsi:type="dcterms:W3CDTF">2019-03-21T18:23:00Z</dcterms:modified>
  <cp:revision>2</cp:revision>
  <dc:subject/>
  <dc:title>Formato para Solicitud de Orden de Pago</dc:title>
</cp:coreProperties>
</file>