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333333"/>
                                <w:lang w:val="es-MX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333333"/>
                          <w:lang w:val="es-MX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RCIA CORTES J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RCIA CORTES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ACADEMICA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GARCIA CORTES JUAN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Institución:</w:t>
        <w:tab/>
        <w:tab/>
        <w:t xml:space="preserve">  Nivel: </w:t>
        <w:tab/>
        <w:tab/>
        <w:tab/>
        <w:tab/>
        <w:t xml:space="preserve">    Per</w:t>
      </w:r>
      <w:r>
        <w:rPr/>
        <w:t>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333333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33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TELEFONO DE CONTACTO: 01 (444) 811 62 30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PUESTO ACTUAL EN EL ORGANISMO: SUPERVISOR DE LECTURISTA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EXTRACURRICULA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(Cursos, Diplomados, Seminarios, Taller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/>
      </w:pPr>
      <w:r>
        <w:rPr>
          <w:rFonts w:eastAsia="Tahoma" w:cs="Tahoma" w:ascii="Tahoma" w:hAnsi="Tahoma"/>
          <w:b/>
          <w:bCs/>
          <w:color w:val="333333"/>
          <w:sz w:val="32"/>
          <w:szCs w:val="24"/>
          <w:lang w:eastAsia="es-ES"/>
        </w:rPr>
        <w:t xml:space="preserve">    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XPERIENCIA LABORAL PREVIA: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mpresa  3 últimos emple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Responsabilidad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0:16:00Z</dcterms:created>
  <dc:creator>Interapas</dc:creator>
  <dc:description/>
  <cp:keywords/>
  <dc:language>en-US</dc:language>
  <cp:lastModifiedBy>pcv</cp:lastModifiedBy>
  <dcterms:modified xsi:type="dcterms:W3CDTF">2019-01-27T20:16:00Z</dcterms:modified>
  <cp:revision>4</cp:revision>
  <dc:subject/>
  <dc:title/>
</cp:coreProperties>
</file>