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urrículum Vita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bre: ESTELA ROSA URIAS CARL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Educación: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28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 obtenido</w:t>
            </w:r>
          </w:p>
        </w:tc>
        <w:tc>
          <w:tcPr>
            <w:tcW w:w="3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ión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1-2005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ANTE LICENCIATURA EN CIENCIAS DE LA COMUNICACIÓN</w:t>
            </w:r>
          </w:p>
        </w:tc>
        <w:tc>
          <w:tcPr>
            <w:tcW w:w="3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DAD AUTÓNOMA DE SAN LUIS POTOSÍ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xperiencia labora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370"/>
        <w:gridCol w:w="34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ño(s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 o puesto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resa</w:t>
            </w:r>
          </w:p>
        </w:tc>
      </w:tr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-ACTUA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88"/>
            </w:tblGrid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  <w:t>Subdirectora de experiencias educativ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8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" w:hAnsi="Arial" w:eastAsia="Times New Roman" w:cs="Arial"/>
                      <w:kern w:val="0"/>
                      <w:sz w:val="22"/>
                      <w:szCs w:val="22"/>
                      <w:lang w:eastAsia="es-MX" w:bidi="ar-SA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22"/>
                      <w:szCs w:val="22"/>
                      <w:lang w:eastAsia="es-MX" w:bidi="ar-SA"/>
                    </w:rPr>
                  </w:r>
                </w:p>
              </w:tc>
            </w:tr>
          </w:tbl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Gobierno de Estado de San Luis Potosí - Museo Laberinto de las Ciencias y las Artes</w:t>
            </w:r>
          </w:p>
          <w:p>
            <w:pPr>
              <w:pStyle w:val="Contenidodelatabla"/>
              <w:snapToGrid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 de Estrategias en Redes Sociales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Idee Consulting Group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-2014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Dirección de prensa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2"/>
                <w:szCs w:val="22"/>
                <w:lang w:eastAsia="es-MX" w:bidi="ar-SA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eastAsia="es-MX" w:bidi="ar-SA"/>
              </w:rPr>
              <w:t>Cutout fest, Festival Internacional de Animación y Arte Digital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06:00Z</dcterms:created>
  <dc:creator>Archivo MLCA</dc:creator>
  <dc:description/>
  <cp:keywords/>
  <dc:language>en-US</dc:language>
  <cp:lastModifiedBy>Recursos Humanos</cp:lastModifiedBy>
  <dcterms:modified xsi:type="dcterms:W3CDTF">2018-07-04T17:35:00Z</dcterms:modified>
  <cp:revision>18</cp:revision>
  <dc:subject/>
  <dc:title/>
</cp:coreProperties>
</file>