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LTAIPSLPA84FXXIX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astos de publicidad oficial_Hipervínculo a información de tiempos oficiales en radio y televis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pervínculo que dirija a la información relativa a la utilización de los Tiempos ofici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hace del conocimiento que se encuentra en trámite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0</wp:posOffset>
          </wp:positionH>
          <wp:positionV relativeFrom="paragraph">
            <wp:posOffset>-250190</wp:posOffset>
          </wp:positionV>
          <wp:extent cx="7005320" cy="6985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05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424180</wp:posOffset>
          </wp:positionV>
          <wp:extent cx="7719060" cy="16637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906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01:00Z</dcterms:created>
  <dc:creator>Usuario de Microsoft Office</dc:creator>
  <dc:description/>
  <dc:language>en-US</dc:language>
  <cp:lastModifiedBy>CruzAl</cp:lastModifiedBy>
  <cp:lastPrinted>2018-10-03T09:50:00Z</cp:lastPrinted>
  <dcterms:modified xsi:type="dcterms:W3CDTF">2019-04-10T19:05:00Z</dcterms:modified>
  <cp:revision>3</cp:revision>
  <dc:subject/>
  <dc:title/>
</cp:coreProperties>
</file>