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Febrero se recibieron las siguientes solicitudes para generar licencias de construcción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Irma Lidia López Cardoso, Morelos s/n, Fraccionamiento La Cruz, Salinas, S.L.P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ciela Cisneros Martínez, Privada de Caracas s/n, Colonia La Paz, Salinas, S.L.P. </w:t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3-04T15:09:00Z</dcterms:modified>
  <cp:revision>47</cp:revision>
  <dc:subject/>
  <dc:title/>
</cp:coreProperties>
</file>