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 Museo del Virreinato en el mes de Febrero de 2019 no se tuvieron sesiones del Comité de Transparencia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6120130" cy="902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6115685" cy="957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7:57:00Z</dcterms:created>
  <dc:creator>11 11</dc:creator>
  <dc:description/>
  <cp:keywords/>
  <dc:language>en-US</dc:language>
  <cp:lastModifiedBy>MAC</cp:lastModifiedBy>
  <cp:lastPrinted>2018-07-16T12:29:00Z</cp:lastPrinted>
  <dcterms:modified xsi:type="dcterms:W3CDTF">2019-03-13T16:56:00Z</dcterms:modified>
  <cp:revision>5</cp:revision>
  <dc:subject/>
  <dc:title/>
</cp:coreProperties>
</file>