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946/2018-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de en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46/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noviembre de dos mil dieciocho, se tuvo a </w:t>
      </w:r>
      <w:r>
        <w:rPr>
          <w:rFonts w:cs="Arial" w:ascii="Arial" w:hAnsi="Arial"/>
          <w:color w:val="FF0000"/>
        </w:rPr>
        <w:t>**********</w:t>
      </w:r>
      <w:r>
        <w:rPr>
          <w:rFonts w:cs="Arial" w:ascii="Arial" w:hAnsi="Arial"/>
        </w:rPr>
        <w:t xml:space="preserve"> 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treinta de en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pPr>
      <w:r>
        <w:rPr>
          <w:rFonts w:cs="Arial" w:ascii="Arial" w:hAnsi="Arial"/>
          <w:bCs/>
        </w:rPr>
        <w:tab/>
        <w:t>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foja 46 de este expedi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el artículo228 fracción XI en relación con el artículo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 xml:space="preserve">El agravio identificado en el </w:t>
      </w:r>
      <w:r>
        <w:rPr>
          <w:rFonts w:cs="Arial" w:ascii="Arial" w:hAnsi="Arial"/>
          <w:b/>
          <w:bCs/>
        </w:rPr>
        <w:t>inciso A)</w:t>
      </w:r>
      <w:r>
        <w:rPr>
          <w:rFonts w:cs="Arial" w:ascii="Arial" w:hAnsi="Arial"/>
          <w:bCs/>
        </w:rPr>
        <w:t xml:space="preserve"> del </w:t>
      </w:r>
      <w:r>
        <w:rPr>
          <w:rFonts w:cs="Arial" w:ascii="Arial" w:hAnsi="Arial"/>
          <w:b/>
          <w:bCs/>
        </w:rPr>
        <w:t>ÚNICO  Concepto de Impugnación</w:t>
      </w:r>
      <w:r>
        <w:rPr>
          <w:rFonts w:cs="Arial" w:ascii="Arial" w:hAnsi="Arial"/>
          <w:bCs/>
        </w:rPr>
        <w:t xml:space="preserve"> que hace valer el actor, es de resultar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ahora actor señaló que la autoridad demandada, no cumplió con la obligación de identificarse plenamente al momento de elaborar la boleta de infracción, transgrediendo así lo establecido por el artículo 91 de la Ley de Tránsito del Estado de San Luis Potosí, en relación el artículo 34 de la Ley del Sistema de Seguridad Pública del Estado de San Luis Potosí, al no contener y cumplir con todos y cada uno de los requisitos exigidos por dicha disposición y que impone a los agentes de tránsito de identificarse plenamente ante los particulares con documento idóneo que deberá de contener el nombre del agente, cargo, autoridad que expide la identificación y la vigencia de dicho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Dice que la autoridad no se identificó, no obstante de estar obligado para hacerlo, además, contrario a lo que se asentó en la boleta de infracción, sí se encontraba presente, tan es así que le retuvo la tarjeta de circulación, aun así, dice que la autoridad reconoció que no se identificó, ya que según el conductor no se encontraba pres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tonces, la autoridad estaba obligada a asentar la circunstanciación de los datos de la credencial tales como el nombre, grado, fotografía, huella digital, grupo sanguíneo, fecha de expedición y una vigencia de seis mes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no se identificó al momento de emitir el acto que se combate, esto es, qu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pPr>
      <w:r>
        <w:rPr>
          <w:rFonts w:cs="Arial" w:ascii="Arial" w:hAnsi="Arial"/>
          <w:bCs/>
        </w:rPr>
        <w:tab/>
        <w:t xml:space="preserve">De la transcripción anterior, se advierte que la autoridad demandada </w:t>
      </w:r>
      <w:r>
        <w:rPr>
          <w:rFonts w:cs="Arial" w:ascii="Arial" w:hAnsi="Arial"/>
          <w:b/>
          <w:bCs/>
        </w:rPr>
        <w:t>no se identificó</w:t>
      </w:r>
      <w:r>
        <w:rPr>
          <w:rFonts w:cs="Arial" w:ascii="Arial" w:hAnsi="Arial"/>
          <w:bCs/>
        </w:rPr>
        <w:t xml:space="preserve"> con el conductor del vehículo porque supuestamente no estaba presente, sin embargo, señala una credencial con un número de fol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ha Credencial, </w:t>
      </w:r>
      <w:r>
        <w:rPr>
          <w:rFonts w:cs="Arial" w:ascii="Arial" w:hAnsi="Arial"/>
          <w:bCs/>
          <w:u w:val="single"/>
        </w:rPr>
        <w:t>no es el documento</w:t>
      </w:r>
      <w:r>
        <w:rPr>
          <w:rFonts w:cs="Arial" w:ascii="Arial" w:hAnsi="Arial"/>
          <w:bCs/>
        </w:rPr>
        <w:t xml:space="preserve"> al que alude el artículo 34 de la Ley del Sistema de Seguridad Pública del Estado de San Luis Potosí, ni mucho menos reúne los requisitos que establece la disposición del precepto en cita dicha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a que alud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a la demanda de nulidad, manifestó lo siguient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3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946/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46/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9:00Z</dcterms:created>
  <dc:creator>Cristina Martinez</dc:creator>
  <dc:description/>
  <dc:language>en-US</dc:language>
  <cp:lastModifiedBy>Gregorio</cp:lastModifiedBy>
  <cp:lastPrinted>2019-02-05T13:38:00Z</cp:lastPrinted>
  <dcterms:modified xsi:type="dcterms:W3CDTF">2019-02-06T16:04:00Z</dcterms:modified>
  <cp:revision>5</cp:revision>
  <dc:subject/>
  <dc:title>SELLO</dc:title>
</cp:coreProperties>
</file>