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566285</wp:posOffset>
                </wp:positionH>
                <wp:positionV relativeFrom="page">
                  <wp:posOffset>493395</wp:posOffset>
                </wp:positionV>
                <wp:extent cx="2482215" cy="1360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215" cy="136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09"/>
                            </w:tblGrid>
                            <w:tr>
                              <w:trPr/>
                              <w:tc>
                                <w:tcPr>
                                  <w:tcW w:w="390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ind w:left="28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  <w:t>DEPENDENCIA</w:t>
                                  </w:r>
                                </w:p>
                                <w:p>
                                  <w:pPr>
                                    <w:pStyle w:val="Header"/>
                                    <w:ind w:left="28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  <w:t>PRESIDENCIA MUNICIPAL D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ind w:left="28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  <w:t>SOLEDAD DE GRACIANO SÁNCHE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39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ind w:left="28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8"/>
                                      <w:szCs w:val="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8"/>
                                      <w:szCs w:val="8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39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ind w:left="28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  <w:t>SECCION</w:t>
                                  </w:r>
                                </w:p>
                                <w:p>
                                  <w:pPr>
                                    <w:pStyle w:val="Header"/>
                                    <w:ind w:left="28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39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ind w:left="28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39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ind w:left="28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  <w:t>NUMERO DE OFICIO</w:t>
                                  </w:r>
                                </w:p>
                                <w:p>
                                  <w:pPr>
                                    <w:pStyle w:val="Header"/>
                                    <w:ind w:left="28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  <w:t>MSGS/S-N/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3909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ind w:left="28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3909" w:type="dxa"/>
                                  <w:tcBorders>
                                    <w:top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ind w:left="28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  <w:lang w:val="es-ES"/>
                                    </w:rPr>
                                    <w:t>ASUNTO</w:t>
                                  </w:r>
                                </w:p>
                                <w:p>
                                  <w:pPr>
                                    <w:pStyle w:val="Header"/>
                                    <w:ind w:left="28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  <w:t>EL QUE SE INDIC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45pt;height:107.15pt;mso-wrap-distance-left:7.05pt;mso-wrap-distance-right:7.05pt;mso-wrap-distance-top:0pt;mso-wrap-distance-bottom:0pt;margin-top:38.85pt;mso-position-vertical-relative:page;margin-left:359.55pt;mso-position-horizontal-relative:page">
                <v:fill opacity="0f"/>
                <v:textbox inset="0in,0in,0in,0in">
                  <w:txbxContent>
                    <w:tbl>
                      <w:tblPr>
                        <w:tblW w:w="39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09"/>
                      </w:tblGrid>
                      <w:tr>
                        <w:trPr/>
                        <w:tc>
                          <w:tcPr>
                            <w:tcW w:w="390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Header"/>
                              <w:ind w:left="284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ES"/>
                              </w:rPr>
                              <w:t>DEPENDENCIA</w:t>
                            </w:r>
                          </w:p>
                          <w:p>
                            <w:pPr>
                              <w:pStyle w:val="Header"/>
                              <w:ind w:left="284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ES"/>
                              </w:rPr>
                              <w:t>PRESIDENCIA MUNICIPAL D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ind w:left="284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ES"/>
                              </w:rPr>
                              <w:t>SOLEDAD DE GRACIANO SÁNCHEZ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390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ind w:left="284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8"/>
                                <w:szCs w:val="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8"/>
                                <w:szCs w:val="8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390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ind w:left="284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ES"/>
                              </w:rPr>
                              <w:t>SECCION</w:t>
                            </w:r>
                          </w:p>
                          <w:p>
                            <w:pPr>
                              <w:pStyle w:val="Header"/>
                              <w:ind w:left="284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390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ind w:left="284" w:hanging="0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390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ind w:left="284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ES"/>
                              </w:rPr>
                              <w:t>NUMERO DE OFICIO</w:t>
                            </w:r>
                          </w:p>
                          <w:p>
                            <w:pPr>
                              <w:pStyle w:val="Header"/>
                              <w:ind w:left="284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ES"/>
                              </w:rPr>
                              <w:t>MSGS/S-N/2019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3909" w:type="dxa"/>
                            <w:tcBorders>
                              <w:top w:val="single" w:sz="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ind w:left="284" w:hanging="0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3909" w:type="dxa"/>
                            <w:tcBorders>
                              <w:top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ind w:left="284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  <w:lang w:val="es-ES"/>
                              </w:rPr>
                              <w:t>ASUNTO</w:t>
                            </w:r>
                          </w:p>
                          <w:p>
                            <w:pPr>
                              <w:pStyle w:val="Header"/>
                              <w:ind w:left="284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ES"/>
                              </w:rPr>
                              <w:t>EL QUE SE INDIC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8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"/>
        <w:gridCol w:w="2197"/>
        <w:gridCol w:w="423"/>
        <w:gridCol w:w="1131"/>
        <w:gridCol w:w="1342"/>
        <w:gridCol w:w="1009"/>
        <w:gridCol w:w="744"/>
        <w:gridCol w:w="870"/>
        <w:gridCol w:w="1008"/>
      </w:tblGrid>
      <w:tr>
        <w:trPr>
          <w:trHeight w:val="49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MX" w:eastAsia="es-MX"/>
              </w:rPr>
              <w:t>No. De Nomina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MX" w:eastAsia="es-MX"/>
              </w:rPr>
              <w:t>Nombre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MX" w:eastAsia="es-MX"/>
              </w:rPr>
              <w:t>Puesto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MX" w:eastAsia="es-MX"/>
              </w:rPr>
              <w:t>Departamento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MX" w:eastAsia="es-MX"/>
              </w:rPr>
              <w:t>Tabulador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s-MX" w:eastAsia="es-MX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s-MX" w:eastAsia="es-MX"/>
              </w:rPr>
              <w:t xml:space="preserve">Sueldo Diario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MX" w:eastAsia="es-MX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s-MX" w:eastAsia="es-MX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s-MX" w:eastAsia="es-MX"/>
              </w:rPr>
              <w:t xml:space="preserve">Suledo Mensual 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MX" w:eastAsia="es-MX"/>
              </w:rPr>
              <w:t>Fecha de Ingreso</w:t>
            </w:r>
          </w:p>
        </w:tc>
      </w:tr>
      <w:tr>
        <w:trPr>
          <w:trHeight w:val="2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s-MX" w:eastAsia="es-MX"/>
              </w:rPr>
              <w:t>75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s-MX" w:eastAsia="es-MX"/>
              </w:rPr>
              <w:t>Anguiano Vda. De Diaz Maria Luisa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s-MX" w:eastAsia="es-MX"/>
              </w:rPr>
              <w:t>1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s-MX" w:eastAsia="es-MX"/>
              </w:rPr>
              <w:t>PENSIONADO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s-MX" w:eastAsia="es-MX"/>
              </w:rPr>
              <w:t>PENSIONADOS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s-MX" w:eastAsia="es-MX"/>
              </w:rPr>
              <w:t>EP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4"/>
                <w:szCs w:val="14"/>
                <w:lang w:val="es-MX" w:eastAsia="es-MX"/>
              </w:rPr>
              <w:t xml:space="preserve">     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s-MX" w:eastAsia="es-MX"/>
              </w:rPr>
              <w:t xml:space="preserve">63.08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4"/>
                <w:szCs w:val="14"/>
                <w:lang w:val="es-MX" w:eastAsia="es-MX"/>
              </w:rPr>
              <w:t xml:space="preserve">     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s-MX" w:eastAsia="es-MX"/>
              </w:rPr>
              <w:t xml:space="preserve">1,892.29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s-MX" w:eastAsia="es-MX"/>
              </w:rPr>
              <w:t>02/01/1995</w:t>
            </w:r>
          </w:p>
        </w:tc>
      </w:tr>
      <w:tr>
        <w:trPr>
          <w:trHeight w:val="2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s-MX" w:eastAsia="es-MX"/>
              </w:rPr>
              <w:t>165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s-MX" w:eastAsia="es-MX"/>
              </w:rPr>
              <w:t>Colchado Briseño Guadalupe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s-MX" w:eastAsia="es-MX"/>
              </w:rPr>
              <w:t>1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s-MX" w:eastAsia="es-MX"/>
              </w:rPr>
              <w:t>PENSIONADO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s-MX" w:eastAsia="es-MX"/>
              </w:rPr>
              <w:t>PENSIONADOS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s-MX" w:eastAsia="es-MX"/>
              </w:rPr>
              <w:t>EP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4"/>
                <w:szCs w:val="14"/>
                <w:lang w:val="es-MX" w:eastAsia="es-MX"/>
              </w:rPr>
              <w:t xml:space="preserve">     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s-MX" w:eastAsia="es-MX"/>
              </w:rPr>
              <w:t xml:space="preserve">65.54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4"/>
                <w:szCs w:val="14"/>
                <w:lang w:val="es-MX" w:eastAsia="es-MX"/>
              </w:rPr>
              <w:t xml:space="preserve">     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s-MX" w:eastAsia="es-MX"/>
              </w:rPr>
              <w:t xml:space="preserve">1,966.09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s-MX" w:eastAsia="es-MX"/>
              </w:rPr>
              <w:t>02/01/1995</w:t>
            </w:r>
          </w:p>
        </w:tc>
      </w:tr>
      <w:tr>
        <w:trPr>
          <w:trHeight w:val="2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s-MX" w:eastAsia="es-MX"/>
              </w:rPr>
              <w:t>207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s-MX" w:eastAsia="es-MX"/>
              </w:rPr>
              <w:t>Delgado Banda Miguel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s-MX" w:eastAsia="es-MX"/>
              </w:rPr>
              <w:t>1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s-MX" w:eastAsia="es-MX"/>
              </w:rPr>
              <w:t>PENSIONADO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s-MX" w:eastAsia="es-MX"/>
              </w:rPr>
              <w:t>PENSIONADOS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s-MX" w:eastAsia="es-MX"/>
              </w:rPr>
              <w:t>EP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4"/>
                <w:szCs w:val="14"/>
                <w:lang w:val="es-MX" w:eastAsia="es-MX"/>
              </w:rPr>
              <w:t xml:space="preserve">   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s-MX" w:eastAsia="es-MX"/>
              </w:rPr>
              <w:t xml:space="preserve">308.95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4"/>
                <w:szCs w:val="14"/>
                <w:lang w:val="es-MX" w:eastAsia="es-MX"/>
              </w:rPr>
              <w:t xml:space="preserve">     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s-MX" w:eastAsia="es-MX"/>
              </w:rPr>
              <w:t xml:space="preserve">9,268.55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s-MX" w:eastAsia="es-MX"/>
              </w:rPr>
              <w:t>02/01/1995</w:t>
            </w:r>
          </w:p>
        </w:tc>
      </w:tr>
      <w:tr>
        <w:trPr>
          <w:trHeight w:val="2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s-MX" w:eastAsia="es-MX"/>
              </w:rPr>
              <w:t>245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s-MX" w:eastAsia="es-MX"/>
              </w:rPr>
              <w:t>Galarza Vazquez Marina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s-MX" w:eastAsia="es-MX"/>
              </w:rPr>
              <w:t>1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s-MX" w:eastAsia="es-MX"/>
              </w:rPr>
              <w:t>PENSIONADO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s-MX" w:eastAsia="es-MX"/>
              </w:rPr>
              <w:t>PENSIONADOS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s-MX" w:eastAsia="es-MX"/>
              </w:rPr>
              <w:t>EP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4"/>
                <w:szCs w:val="14"/>
                <w:lang w:val="es-MX" w:eastAsia="es-MX"/>
              </w:rPr>
              <w:t xml:space="preserve">   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s-MX" w:eastAsia="es-MX"/>
              </w:rPr>
              <w:t xml:space="preserve">156.63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4"/>
                <w:szCs w:val="14"/>
                <w:lang w:val="es-MX" w:eastAsia="es-MX"/>
              </w:rPr>
              <w:t xml:space="preserve">     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s-MX" w:eastAsia="es-MX"/>
              </w:rPr>
              <w:t xml:space="preserve">4,698.93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s-MX" w:eastAsia="es-MX"/>
              </w:rPr>
              <w:t>08/05/1995</w:t>
            </w:r>
          </w:p>
        </w:tc>
      </w:tr>
      <w:tr>
        <w:trPr>
          <w:trHeight w:val="2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s-MX" w:eastAsia="es-MX"/>
              </w:rPr>
              <w:t>255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s-MX" w:eastAsia="es-MX"/>
              </w:rPr>
              <w:t>Garcia Cerda Francisca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s-MX" w:eastAsia="es-MX"/>
              </w:rPr>
              <w:t>1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s-MX" w:eastAsia="es-MX"/>
              </w:rPr>
              <w:t>PENSIONADO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s-MX" w:eastAsia="es-MX"/>
              </w:rPr>
              <w:t>PENSIONADOS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s-MX" w:eastAsia="es-MX"/>
              </w:rPr>
              <w:t>EP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4"/>
                <w:szCs w:val="14"/>
                <w:lang w:val="es-MX" w:eastAsia="es-MX"/>
              </w:rPr>
              <w:t xml:space="preserve">   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s-MX" w:eastAsia="es-MX"/>
              </w:rPr>
              <w:t xml:space="preserve">127.46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4"/>
                <w:szCs w:val="14"/>
                <w:lang w:val="es-MX" w:eastAsia="es-MX"/>
              </w:rPr>
              <w:t xml:space="preserve">     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s-MX" w:eastAsia="es-MX"/>
              </w:rPr>
              <w:t xml:space="preserve">3,823.70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s-MX" w:eastAsia="es-MX"/>
              </w:rPr>
              <w:t>02/01/1995</w:t>
            </w:r>
          </w:p>
        </w:tc>
      </w:tr>
      <w:tr>
        <w:trPr>
          <w:trHeight w:val="2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s-MX" w:eastAsia="es-MX"/>
              </w:rPr>
              <w:t>31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s-MX" w:eastAsia="es-MX"/>
              </w:rPr>
              <w:t>Zuñiga Ruiz Edmundo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s-MX" w:eastAsia="es-MX"/>
              </w:rPr>
              <w:t>1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s-MX" w:eastAsia="es-MX"/>
              </w:rPr>
              <w:t>PENSIONADO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s-MX" w:eastAsia="es-MX"/>
              </w:rPr>
              <w:t>PENSIONADOS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s-MX" w:eastAsia="es-MX"/>
              </w:rPr>
              <w:t>EP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4"/>
                <w:szCs w:val="14"/>
                <w:lang w:val="es-MX" w:eastAsia="es-MX"/>
              </w:rPr>
              <w:t xml:space="preserve">   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s-MX" w:eastAsia="es-MX"/>
              </w:rPr>
              <w:t xml:space="preserve">308.95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4"/>
                <w:szCs w:val="14"/>
                <w:lang w:val="es-MX" w:eastAsia="es-MX"/>
              </w:rPr>
              <w:t xml:space="preserve">     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s-MX" w:eastAsia="es-MX"/>
              </w:rPr>
              <w:t xml:space="preserve">9,268.55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s-MX" w:eastAsia="es-MX"/>
              </w:rPr>
              <w:t>14/11/1994</w:t>
            </w:r>
          </w:p>
        </w:tc>
      </w:tr>
      <w:tr>
        <w:trPr>
          <w:trHeight w:val="2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s-MX" w:eastAsia="es-MX"/>
              </w:rPr>
              <w:t>415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s-MX" w:eastAsia="es-MX"/>
              </w:rPr>
              <w:t>Loredo Vda. De Medina Valentina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s-MX" w:eastAsia="es-MX"/>
              </w:rPr>
              <w:t>1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s-MX" w:eastAsia="es-MX"/>
              </w:rPr>
              <w:t>PENSIONADO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s-MX" w:eastAsia="es-MX"/>
              </w:rPr>
              <w:t>PENSIONADOS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s-MX" w:eastAsia="es-MX"/>
              </w:rPr>
              <w:t>EP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4"/>
                <w:szCs w:val="14"/>
                <w:lang w:val="es-MX" w:eastAsia="es-MX"/>
              </w:rPr>
              <w:t xml:space="preserve">     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s-MX" w:eastAsia="es-MX"/>
              </w:rPr>
              <w:t xml:space="preserve">63.08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4"/>
                <w:szCs w:val="14"/>
                <w:lang w:val="es-MX" w:eastAsia="es-MX"/>
              </w:rPr>
              <w:t xml:space="preserve">     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s-MX" w:eastAsia="es-MX"/>
              </w:rPr>
              <w:t xml:space="preserve">1,892.29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s-MX" w:eastAsia="es-MX"/>
              </w:rPr>
              <w:t>02/01/1995</w:t>
            </w:r>
          </w:p>
        </w:tc>
      </w:tr>
      <w:tr>
        <w:trPr>
          <w:trHeight w:val="2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s-MX" w:eastAsia="es-MX"/>
              </w:rPr>
              <w:t>455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s-MX" w:eastAsia="es-MX"/>
              </w:rPr>
              <w:t>Martinez Diaz Ma. Del Refugio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s-MX" w:eastAsia="es-MX"/>
              </w:rPr>
              <w:t>1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s-MX" w:eastAsia="es-MX"/>
              </w:rPr>
              <w:t>PENSIONADO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s-MX" w:eastAsia="es-MX"/>
              </w:rPr>
              <w:t>PENSIONADOS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s-MX" w:eastAsia="es-MX"/>
              </w:rPr>
              <w:t>EP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4"/>
                <w:szCs w:val="14"/>
                <w:lang w:val="es-MX" w:eastAsia="es-MX"/>
              </w:rPr>
              <w:t xml:space="preserve">     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s-MX" w:eastAsia="es-MX"/>
              </w:rPr>
              <w:t xml:space="preserve">65.54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4"/>
                <w:szCs w:val="14"/>
                <w:lang w:val="es-MX" w:eastAsia="es-MX"/>
              </w:rPr>
              <w:t xml:space="preserve">     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s-MX" w:eastAsia="es-MX"/>
              </w:rPr>
              <w:t xml:space="preserve">1,966.09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s-MX" w:eastAsia="es-MX"/>
              </w:rPr>
              <w:t>02/01/1995</w:t>
            </w:r>
          </w:p>
        </w:tc>
      </w:tr>
      <w:tr>
        <w:trPr>
          <w:trHeight w:val="2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s-MX" w:eastAsia="es-MX"/>
              </w:rPr>
              <w:t>1115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s-MX" w:eastAsia="es-MX"/>
              </w:rPr>
              <w:t>Alvizo Espino Rodolfo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s-MX" w:eastAsia="es-MX"/>
              </w:rPr>
              <w:t>1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s-MX" w:eastAsia="es-MX"/>
              </w:rPr>
              <w:t>PENSIONADO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s-MX" w:eastAsia="es-MX"/>
              </w:rPr>
              <w:t>PENSIONADOS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s-MX" w:eastAsia="es-MX"/>
              </w:rPr>
              <w:t>EP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4"/>
                <w:szCs w:val="14"/>
                <w:lang w:val="es-MX" w:eastAsia="es-MX"/>
              </w:rPr>
              <w:t xml:space="preserve">   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s-MX" w:eastAsia="es-MX"/>
              </w:rPr>
              <w:t xml:space="preserve">355.15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4"/>
                <w:szCs w:val="14"/>
                <w:lang w:val="es-MX" w:eastAsia="es-MX"/>
              </w:rPr>
              <w:t xml:space="preserve">   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s-MX" w:eastAsia="es-MX"/>
              </w:rPr>
              <w:t xml:space="preserve">10,654.51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s-MX" w:eastAsia="es-MX"/>
              </w:rPr>
              <w:t>23/05/1998</w:t>
            </w:r>
          </w:p>
        </w:tc>
      </w:tr>
      <w:tr>
        <w:trPr>
          <w:trHeight w:val="2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s-MX" w:eastAsia="es-MX"/>
              </w:rPr>
              <w:t>1334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s-MX" w:eastAsia="es-MX"/>
              </w:rPr>
              <w:t>Ramirez X Apolonia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s-MX" w:eastAsia="es-MX"/>
              </w:rPr>
              <w:t>1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s-MX" w:eastAsia="es-MX"/>
              </w:rPr>
              <w:t>PENSIONADO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s-MX" w:eastAsia="es-MX"/>
              </w:rPr>
              <w:t>PENSIONADOS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s-MX" w:eastAsia="es-MX"/>
              </w:rPr>
              <w:t>EP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4"/>
                <w:szCs w:val="14"/>
                <w:lang w:val="es-MX" w:eastAsia="es-MX"/>
              </w:rPr>
              <w:t xml:space="preserve">   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s-MX" w:eastAsia="es-MX"/>
              </w:rPr>
              <w:t xml:space="preserve">108.56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4"/>
                <w:szCs w:val="14"/>
                <w:lang w:val="es-MX" w:eastAsia="es-MX"/>
              </w:rPr>
              <w:t xml:space="preserve">     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s-MX" w:eastAsia="es-MX"/>
              </w:rPr>
              <w:t xml:space="preserve">3,256.94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s-MX" w:eastAsia="es-MX"/>
              </w:rPr>
              <w:t>11/01/1999</w:t>
            </w:r>
          </w:p>
        </w:tc>
      </w:tr>
      <w:tr>
        <w:trPr>
          <w:trHeight w:val="2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s-MX" w:eastAsia="es-MX"/>
              </w:rPr>
              <w:t>1337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s-MX" w:eastAsia="es-MX"/>
              </w:rPr>
              <w:t>Gomez Rodriguez Maria Guadalupe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s-MX" w:eastAsia="es-MX"/>
              </w:rPr>
              <w:t>1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s-MX" w:eastAsia="es-MX"/>
              </w:rPr>
              <w:t>PENSIONADO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s-MX" w:eastAsia="es-MX"/>
              </w:rPr>
              <w:t>PENSIONADOS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s-MX" w:eastAsia="es-MX"/>
              </w:rPr>
              <w:t>EP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4"/>
                <w:szCs w:val="14"/>
                <w:lang w:val="es-MX" w:eastAsia="es-MX"/>
              </w:rPr>
              <w:t xml:space="preserve">   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s-MX" w:eastAsia="es-MX"/>
              </w:rPr>
              <w:t xml:space="preserve">161.88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4"/>
                <w:szCs w:val="14"/>
                <w:lang w:val="es-MX" w:eastAsia="es-MX"/>
              </w:rPr>
              <w:t xml:space="preserve">     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s-MX" w:eastAsia="es-MX"/>
              </w:rPr>
              <w:t xml:space="preserve">4,856.26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s-MX" w:eastAsia="es-MX"/>
              </w:rPr>
              <w:t>11/01/1999</w:t>
            </w:r>
          </w:p>
        </w:tc>
      </w:tr>
      <w:tr>
        <w:trPr>
          <w:trHeight w:val="2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s-MX" w:eastAsia="es-MX"/>
              </w:rPr>
              <w:t>1342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s-MX" w:eastAsia="es-MX"/>
              </w:rPr>
              <w:t>Hernandez Torres Micaela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s-MX" w:eastAsia="es-MX"/>
              </w:rPr>
              <w:t>1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s-MX" w:eastAsia="es-MX"/>
              </w:rPr>
              <w:t>PENSIONADO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s-MX" w:eastAsia="es-MX"/>
              </w:rPr>
              <w:t>PENSIONADOS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s-MX" w:eastAsia="es-MX"/>
              </w:rPr>
              <w:t>EP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4"/>
                <w:szCs w:val="14"/>
                <w:lang w:val="es-MX" w:eastAsia="es-MX"/>
              </w:rPr>
              <w:t xml:space="preserve">   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s-MX" w:eastAsia="es-MX"/>
              </w:rPr>
              <w:t xml:space="preserve">147.96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4"/>
                <w:szCs w:val="14"/>
                <w:lang w:val="es-MX" w:eastAsia="es-MX"/>
              </w:rPr>
              <w:t xml:space="preserve">     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s-MX" w:eastAsia="es-MX"/>
              </w:rPr>
              <w:t xml:space="preserve">4,438.68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s-MX" w:eastAsia="es-MX"/>
              </w:rPr>
              <w:t>11/01/1999</w:t>
            </w:r>
          </w:p>
        </w:tc>
      </w:tr>
      <w:tr>
        <w:trPr>
          <w:trHeight w:val="2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s-MX" w:eastAsia="es-MX"/>
              </w:rPr>
              <w:t>151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s-MX" w:eastAsia="es-MX"/>
              </w:rPr>
              <w:t>Padron Rocha Felicitas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s-MX" w:eastAsia="es-MX"/>
              </w:rPr>
              <w:t>1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s-MX" w:eastAsia="es-MX"/>
              </w:rPr>
              <w:t>PENSIONADO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s-MX" w:eastAsia="es-MX"/>
              </w:rPr>
              <w:t>PENSIONADOS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s-MX" w:eastAsia="es-MX"/>
              </w:rPr>
              <w:t>EP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4"/>
                <w:szCs w:val="14"/>
                <w:lang w:val="es-MX" w:eastAsia="es-MX"/>
              </w:rPr>
              <w:t xml:space="preserve">     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s-MX" w:eastAsia="es-MX"/>
              </w:rPr>
              <w:t xml:space="preserve">81.80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4"/>
                <w:szCs w:val="14"/>
                <w:lang w:val="es-MX" w:eastAsia="es-MX"/>
              </w:rPr>
              <w:t xml:space="preserve">     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s-MX" w:eastAsia="es-MX"/>
              </w:rPr>
              <w:t xml:space="preserve">2,454.08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s-MX" w:eastAsia="es-MX"/>
              </w:rPr>
              <w:t>01/03/1999</w:t>
            </w:r>
          </w:p>
        </w:tc>
      </w:tr>
      <w:tr>
        <w:trPr>
          <w:trHeight w:val="2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s-MX" w:eastAsia="es-MX"/>
              </w:rPr>
              <w:t>306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s-MX" w:eastAsia="es-MX"/>
              </w:rPr>
              <w:t>Marceleno Salinas Maria Ana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s-MX" w:eastAsia="es-MX"/>
              </w:rPr>
              <w:t>1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s-MX" w:eastAsia="es-MX"/>
              </w:rPr>
              <w:t>PENSIONADO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s-MX" w:eastAsia="es-MX"/>
              </w:rPr>
              <w:t>PENSIONADOS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s-MX" w:eastAsia="es-MX"/>
              </w:rPr>
              <w:t>SP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4"/>
                <w:szCs w:val="14"/>
                <w:lang w:val="es-MX" w:eastAsia="es-MX"/>
              </w:rPr>
              <w:t xml:space="preserve">   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s-MX" w:eastAsia="es-MX"/>
              </w:rPr>
              <w:t xml:space="preserve">108.58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4"/>
                <w:szCs w:val="14"/>
                <w:lang w:val="es-MX" w:eastAsia="es-MX"/>
              </w:rPr>
              <w:t xml:space="preserve">     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s-MX" w:eastAsia="es-MX"/>
              </w:rPr>
              <w:t xml:space="preserve">3,257.27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s-MX" w:eastAsia="es-MX"/>
              </w:rPr>
              <w:t>28/04/1997</w:t>
            </w:r>
          </w:p>
        </w:tc>
      </w:tr>
      <w:tr>
        <w:trPr>
          <w:trHeight w:val="2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s-MX" w:eastAsia="es-MX"/>
              </w:rPr>
              <w:t>4042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s-MX" w:eastAsia="es-MX"/>
              </w:rPr>
              <w:t>Sanchez Lara Candelario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s-MX" w:eastAsia="es-MX"/>
              </w:rPr>
              <w:t>1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s-MX" w:eastAsia="es-MX"/>
              </w:rPr>
              <w:t>PENSIONADO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s-MX" w:eastAsia="es-MX"/>
              </w:rPr>
              <w:t>PENSIONADOS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s-MX" w:eastAsia="es-MX"/>
              </w:rPr>
              <w:t>EP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4"/>
                <w:szCs w:val="14"/>
                <w:lang w:val="es-MX" w:eastAsia="es-MX"/>
              </w:rPr>
              <w:t xml:space="preserve">   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s-MX" w:eastAsia="es-MX"/>
              </w:rPr>
              <w:t xml:space="preserve">113.14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4"/>
                <w:szCs w:val="14"/>
                <w:lang w:val="es-MX" w:eastAsia="es-MX"/>
              </w:rPr>
              <w:t xml:space="preserve">     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s-MX" w:eastAsia="es-MX"/>
              </w:rPr>
              <w:t xml:space="preserve">3,394.07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s-MX" w:eastAsia="es-MX"/>
              </w:rPr>
              <w:t>23/12/1996</w:t>
            </w:r>
          </w:p>
        </w:tc>
      </w:tr>
      <w:tr>
        <w:trPr>
          <w:trHeight w:val="2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s-MX" w:eastAsia="es-MX"/>
              </w:rPr>
              <w:t>426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s-MX" w:eastAsia="es-MX"/>
              </w:rPr>
              <w:t>Vargas Muñoz Salvador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s-MX" w:eastAsia="es-MX"/>
              </w:rPr>
              <w:t>1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s-MX" w:eastAsia="es-MX"/>
              </w:rPr>
              <w:t>PENSIONADO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s-MX" w:eastAsia="es-MX"/>
              </w:rPr>
              <w:t>PENSIONADOS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s-MX" w:eastAsia="es-MX"/>
              </w:rPr>
              <w:t>EP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4"/>
                <w:szCs w:val="14"/>
                <w:lang w:val="es-MX" w:eastAsia="es-MX"/>
              </w:rPr>
              <w:t xml:space="preserve">   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s-MX" w:eastAsia="es-MX"/>
              </w:rPr>
              <w:t xml:space="preserve">209.83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4"/>
                <w:szCs w:val="14"/>
                <w:lang w:val="es-MX" w:eastAsia="es-MX"/>
              </w:rPr>
              <w:t xml:space="preserve">     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s-MX" w:eastAsia="es-MX"/>
              </w:rPr>
              <w:t xml:space="preserve">6,294.77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s-MX" w:eastAsia="es-MX"/>
              </w:rPr>
              <w:t>05/01/1995</w:t>
            </w:r>
          </w:p>
        </w:tc>
      </w:tr>
      <w:tr>
        <w:trPr>
          <w:trHeight w:val="2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s-MX" w:eastAsia="es-MX"/>
              </w:rPr>
              <w:t>8253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s-MX" w:eastAsia="es-MX"/>
              </w:rPr>
              <w:t>Becerra Cruz Maria De Jesus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s-MX" w:eastAsia="es-MX"/>
              </w:rPr>
              <w:t>1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s-MX" w:eastAsia="es-MX"/>
              </w:rPr>
              <w:t>PENSIONADO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s-MX" w:eastAsia="es-MX"/>
              </w:rPr>
              <w:t>PENSIONADOS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s-MX" w:eastAsia="es-MX"/>
              </w:rPr>
              <w:t>EP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4"/>
                <w:szCs w:val="14"/>
                <w:lang w:val="es-MX" w:eastAsia="es-MX"/>
              </w:rPr>
              <w:t xml:space="preserve">     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s-MX" w:eastAsia="es-MX"/>
              </w:rPr>
              <w:t xml:space="preserve">70.88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4"/>
                <w:szCs w:val="14"/>
                <w:lang w:val="es-MX" w:eastAsia="es-MX"/>
              </w:rPr>
              <w:t xml:space="preserve">     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s-MX" w:eastAsia="es-MX"/>
              </w:rPr>
              <w:t xml:space="preserve">2,126.34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s-MX" w:eastAsia="es-MX"/>
              </w:rPr>
              <w:t>01/02/2001</w:t>
            </w:r>
          </w:p>
        </w:tc>
      </w:tr>
      <w:tr>
        <w:trPr>
          <w:trHeight w:val="2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s-MX" w:eastAsia="es-MX"/>
              </w:rPr>
              <w:t>836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s-MX" w:eastAsia="es-MX"/>
              </w:rPr>
              <w:t>Martinez Buenrostro Francisca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s-MX" w:eastAsia="es-MX"/>
              </w:rPr>
              <w:t>1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s-MX" w:eastAsia="es-MX"/>
              </w:rPr>
              <w:t>PENSIONADO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s-MX" w:eastAsia="es-MX"/>
              </w:rPr>
              <w:t>PENSIONADOS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s-MX" w:eastAsia="es-MX"/>
              </w:rPr>
              <w:t>EP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4"/>
                <w:szCs w:val="14"/>
                <w:lang w:val="es-MX" w:eastAsia="es-MX"/>
              </w:rPr>
              <w:t xml:space="preserve">     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s-MX" w:eastAsia="es-MX"/>
              </w:rPr>
              <w:t xml:space="preserve">83.52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4"/>
                <w:szCs w:val="14"/>
                <w:lang w:val="es-MX" w:eastAsia="es-MX"/>
              </w:rPr>
              <w:t xml:space="preserve">     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s-MX" w:eastAsia="es-MX"/>
              </w:rPr>
              <w:t xml:space="preserve">2,505.49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s-MX" w:eastAsia="es-MX"/>
              </w:rPr>
              <w:t>01/02/2003</w:t>
            </w:r>
          </w:p>
        </w:tc>
      </w:tr>
      <w:tr>
        <w:trPr>
          <w:trHeight w:val="2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s-MX" w:eastAsia="es-MX"/>
              </w:rPr>
              <w:t>837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s-MX" w:eastAsia="es-MX"/>
              </w:rPr>
              <w:t>Mendoza Puente Eusebia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s-MX" w:eastAsia="es-MX"/>
              </w:rPr>
              <w:t>1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s-MX" w:eastAsia="es-MX"/>
              </w:rPr>
              <w:t>PENSIONADO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s-MX" w:eastAsia="es-MX"/>
              </w:rPr>
              <w:t>PENSIONADOS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s-MX" w:eastAsia="es-MX"/>
              </w:rPr>
              <w:t>EP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4"/>
                <w:szCs w:val="14"/>
                <w:lang w:val="es-MX" w:eastAsia="es-MX"/>
              </w:rPr>
              <w:t xml:space="preserve">   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s-MX" w:eastAsia="es-MX"/>
              </w:rPr>
              <w:t xml:space="preserve">110.10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4"/>
                <w:szCs w:val="14"/>
                <w:lang w:val="es-MX" w:eastAsia="es-MX"/>
              </w:rPr>
              <w:t xml:space="preserve">     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s-MX" w:eastAsia="es-MX"/>
              </w:rPr>
              <w:t xml:space="preserve">3,302.87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s-MX" w:eastAsia="es-MX"/>
              </w:rPr>
              <w:t>01/02/2003</w:t>
            </w:r>
          </w:p>
        </w:tc>
      </w:tr>
      <w:tr>
        <w:trPr>
          <w:trHeight w:val="2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s-MX" w:eastAsia="es-MX"/>
              </w:rPr>
              <w:t>837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s-MX" w:eastAsia="es-MX"/>
              </w:rPr>
              <w:t>Santillan Monsivais Matilde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s-MX" w:eastAsia="es-MX"/>
              </w:rPr>
              <w:t>1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s-MX" w:eastAsia="es-MX"/>
              </w:rPr>
              <w:t>PENSIONADO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s-MX" w:eastAsia="es-MX"/>
              </w:rPr>
              <w:t>PENSIONADOS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s-MX" w:eastAsia="es-MX"/>
              </w:rPr>
              <w:t>EP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4"/>
                <w:szCs w:val="14"/>
                <w:lang w:val="es-MX" w:eastAsia="es-MX"/>
              </w:rPr>
              <w:t xml:space="preserve">     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s-MX" w:eastAsia="es-MX"/>
              </w:rPr>
              <w:t xml:space="preserve">87.69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4"/>
                <w:szCs w:val="14"/>
                <w:lang w:val="es-MX" w:eastAsia="es-MX"/>
              </w:rPr>
              <w:t xml:space="preserve">     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s-MX" w:eastAsia="es-MX"/>
              </w:rPr>
              <w:t xml:space="preserve">2,630.57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s-MX" w:eastAsia="es-MX"/>
              </w:rPr>
              <w:t>02/04/2003</w:t>
            </w:r>
          </w:p>
        </w:tc>
      </w:tr>
      <w:tr>
        <w:trPr>
          <w:trHeight w:val="2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s-MX" w:eastAsia="es-MX"/>
              </w:rPr>
              <w:t>8403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s-MX" w:eastAsia="es-MX"/>
              </w:rPr>
              <w:t>Calderon Rodriguez Ascencion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s-MX" w:eastAsia="es-MX"/>
              </w:rPr>
              <w:t>1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s-MX" w:eastAsia="es-MX"/>
              </w:rPr>
              <w:t>PENSIONADO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s-MX" w:eastAsia="es-MX"/>
              </w:rPr>
              <w:t>PENSIONADOS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s-MX" w:eastAsia="es-MX"/>
              </w:rPr>
              <w:t>EP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4"/>
                <w:szCs w:val="14"/>
                <w:lang w:val="es-MX" w:eastAsia="es-MX"/>
              </w:rPr>
              <w:t xml:space="preserve">   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s-MX" w:eastAsia="es-MX"/>
              </w:rPr>
              <w:t xml:space="preserve">195.00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4"/>
                <w:szCs w:val="14"/>
                <w:lang w:val="es-MX" w:eastAsia="es-MX"/>
              </w:rPr>
              <w:t xml:space="preserve">     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s-MX" w:eastAsia="es-MX"/>
              </w:rPr>
              <w:t xml:space="preserve">5,850.05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s-MX" w:eastAsia="es-MX"/>
              </w:rPr>
              <w:t>01/08/2003</w:t>
            </w:r>
          </w:p>
        </w:tc>
      </w:tr>
      <w:tr>
        <w:trPr>
          <w:trHeight w:val="2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s-MX" w:eastAsia="es-MX"/>
              </w:rPr>
              <w:t>8405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s-MX" w:eastAsia="es-MX"/>
              </w:rPr>
              <w:t>Colunga Mendoza Antonia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s-MX" w:eastAsia="es-MX"/>
              </w:rPr>
              <w:t>1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s-MX" w:eastAsia="es-MX"/>
              </w:rPr>
              <w:t>PENSIONADO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s-MX" w:eastAsia="es-MX"/>
              </w:rPr>
              <w:t>PENSIONADOS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s-MX" w:eastAsia="es-MX"/>
              </w:rPr>
              <w:t>EP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4"/>
                <w:szCs w:val="14"/>
                <w:lang w:val="es-MX" w:eastAsia="es-MX"/>
              </w:rPr>
              <w:t xml:space="preserve">   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s-MX" w:eastAsia="es-MX"/>
              </w:rPr>
              <w:t xml:space="preserve">125.7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4"/>
                <w:szCs w:val="14"/>
                <w:lang w:val="es-MX" w:eastAsia="es-MX"/>
              </w:rPr>
              <w:t xml:space="preserve">     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s-MX" w:eastAsia="es-MX"/>
              </w:rPr>
              <w:t xml:space="preserve">3,771.26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s-MX" w:eastAsia="es-MX"/>
              </w:rPr>
              <w:t>01/08/2003</w:t>
            </w:r>
          </w:p>
        </w:tc>
      </w:tr>
      <w:tr>
        <w:trPr>
          <w:trHeight w:val="2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s-MX" w:eastAsia="es-MX"/>
              </w:rPr>
              <w:t>8406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s-MX" w:eastAsia="es-MX"/>
              </w:rPr>
              <w:t>Chavez Suarez J. Ines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s-MX" w:eastAsia="es-MX"/>
              </w:rPr>
              <w:t>1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s-MX" w:eastAsia="es-MX"/>
              </w:rPr>
              <w:t>PENSIONADO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s-MX" w:eastAsia="es-MX"/>
              </w:rPr>
              <w:t>PENSIONADOS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s-MX" w:eastAsia="es-MX"/>
              </w:rPr>
              <w:t>EP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4"/>
                <w:szCs w:val="14"/>
                <w:lang w:val="es-MX" w:eastAsia="es-MX"/>
              </w:rPr>
              <w:t xml:space="preserve">   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s-MX" w:eastAsia="es-MX"/>
              </w:rPr>
              <w:t xml:space="preserve">386.08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4"/>
                <w:szCs w:val="14"/>
                <w:lang w:val="es-MX" w:eastAsia="es-MX"/>
              </w:rPr>
              <w:t xml:space="preserve">   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s-MX" w:eastAsia="es-MX"/>
              </w:rPr>
              <w:t xml:space="preserve">11,582.51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s-MX" w:eastAsia="es-MX"/>
              </w:rPr>
              <w:t>01/08/2003</w:t>
            </w:r>
          </w:p>
        </w:tc>
      </w:tr>
      <w:tr>
        <w:trPr>
          <w:trHeight w:val="2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s-MX" w:eastAsia="es-MX"/>
              </w:rPr>
              <w:t>8407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s-MX" w:eastAsia="es-MX"/>
              </w:rPr>
              <w:t>Garcia Alvarado Alfredo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s-MX" w:eastAsia="es-MX"/>
              </w:rPr>
              <w:t>1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s-MX" w:eastAsia="es-MX"/>
              </w:rPr>
              <w:t>PENSIONADO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s-MX" w:eastAsia="es-MX"/>
              </w:rPr>
              <w:t>PENSIONADOS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s-MX" w:eastAsia="es-MX"/>
              </w:rPr>
              <w:t>EP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4"/>
                <w:szCs w:val="14"/>
                <w:lang w:val="es-MX" w:eastAsia="es-MX"/>
              </w:rPr>
              <w:t xml:space="preserve">   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s-MX" w:eastAsia="es-MX"/>
              </w:rPr>
              <w:t xml:space="preserve">333.55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4"/>
                <w:szCs w:val="14"/>
                <w:lang w:val="es-MX" w:eastAsia="es-MX"/>
              </w:rPr>
              <w:t xml:space="preserve">   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s-MX" w:eastAsia="es-MX"/>
              </w:rPr>
              <w:t xml:space="preserve">10,006.64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s-MX" w:eastAsia="es-MX"/>
              </w:rPr>
              <w:t>01/08/2003</w:t>
            </w:r>
          </w:p>
        </w:tc>
      </w:tr>
      <w:tr>
        <w:trPr>
          <w:trHeight w:val="2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s-MX" w:eastAsia="es-MX"/>
              </w:rPr>
              <w:t>840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s-MX" w:eastAsia="es-MX"/>
              </w:rPr>
              <w:t>Hernandez Aguilar Lazaro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s-MX" w:eastAsia="es-MX"/>
              </w:rPr>
              <w:t>1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s-MX" w:eastAsia="es-MX"/>
              </w:rPr>
              <w:t>PENSIONADO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s-MX" w:eastAsia="es-MX"/>
              </w:rPr>
              <w:t>PENSIONADOS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s-MX" w:eastAsia="es-MX"/>
              </w:rPr>
              <w:t>EP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4"/>
                <w:szCs w:val="14"/>
                <w:lang w:val="es-MX" w:eastAsia="es-MX"/>
              </w:rPr>
              <w:t xml:space="preserve">   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s-MX" w:eastAsia="es-MX"/>
              </w:rPr>
              <w:t xml:space="preserve">195.00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4"/>
                <w:szCs w:val="14"/>
                <w:lang w:val="es-MX" w:eastAsia="es-MX"/>
              </w:rPr>
              <w:t xml:space="preserve">     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s-MX" w:eastAsia="es-MX"/>
              </w:rPr>
              <w:t xml:space="preserve">5,850.05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s-MX" w:eastAsia="es-MX"/>
              </w:rPr>
              <w:t>01/08/2003</w:t>
            </w:r>
          </w:p>
        </w:tc>
      </w:tr>
      <w:tr>
        <w:trPr>
          <w:trHeight w:val="2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s-MX" w:eastAsia="es-MX"/>
              </w:rPr>
              <w:t>8411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s-MX" w:eastAsia="es-MX"/>
              </w:rPr>
              <w:t>Martinez Zamarron Hipolito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s-MX" w:eastAsia="es-MX"/>
              </w:rPr>
              <w:t>1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s-MX" w:eastAsia="es-MX"/>
              </w:rPr>
              <w:t>PENSIONADO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s-MX" w:eastAsia="es-MX"/>
              </w:rPr>
              <w:t>PENSIONADOS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s-MX" w:eastAsia="es-MX"/>
              </w:rPr>
              <w:t>EP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4"/>
                <w:szCs w:val="14"/>
                <w:lang w:val="es-MX" w:eastAsia="es-MX"/>
              </w:rPr>
              <w:t xml:space="preserve">     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s-MX" w:eastAsia="es-MX"/>
              </w:rPr>
              <w:t xml:space="preserve">82.15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4"/>
                <w:szCs w:val="14"/>
                <w:lang w:val="es-MX" w:eastAsia="es-MX"/>
              </w:rPr>
              <w:t xml:space="preserve">     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s-MX" w:eastAsia="es-MX"/>
              </w:rPr>
              <w:t xml:space="preserve">2,464.45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s-MX" w:eastAsia="es-MX"/>
              </w:rPr>
              <w:t>01/08/2003</w:t>
            </w:r>
          </w:p>
        </w:tc>
      </w:tr>
      <w:tr>
        <w:trPr>
          <w:trHeight w:val="2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s-MX" w:eastAsia="es-MX"/>
              </w:rPr>
              <w:t>8413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s-MX" w:eastAsia="es-MX"/>
              </w:rPr>
              <w:t>Ramos Cuevas Candelario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s-MX" w:eastAsia="es-MX"/>
              </w:rPr>
              <w:t>1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s-MX" w:eastAsia="es-MX"/>
              </w:rPr>
              <w:t>PENSIONADO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s-MX" w:eastAsia="es-MX"/>
              </w:rPr>
              <w:t>PENSIONADOS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s-MX" w:eastAsia="es-MX"/>
              </w:rPr>
              <w:t>EP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4"/>
                <w:szCs w:val="14"/>
                <w:lang w:val="es-MX" w:eastAsia="es-MX"/>
              </w:rPr>
              <w:t xml:space="preserve">   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s-MX" w:eastAsia="es-MX"/>
              </w:rPr>
              <w:t xml:space="preserve">278.88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4"/>
                <w:szCs w:val="14"/>
                <w:lang w:val="es-MX" w:eastAsia="es-MX"/>
              </w:rPr>
              <w:t xml:space="preserve">     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s-MX" w:eastAsia="es-MX"/>
              </w:rPr>
              <w:t xml:space="preserve">8,366.29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s-MX" w:eastAsia="es-MX"/>
              </w:rPr>
              <w:t>01/08/2003</w:t>
            </w:r>
          </w:p>
        </w:tc>
      </w:tr>
      <w:tr>
        <w:trPr>
          <w:trHeight w:val="2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s-MX" w:eastAsia="es-MX"/>
              </w:rPr>
              <w:t>8414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s-MX" w:eastAsia="es-MX"/>
              </w:rPr>
              <w:t>Salazar Tovar Maria Luisa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s-MX" w:eastAsia="es-MX"/>
              </w:rPr>
              <w:t>1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s-MX" w:eastAsia="es-MX"/>
              </w:rPr>
              <w:t>PENSIONADO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s-MX" w:eastAsia="es-MX"/>
              </w:rPr>
              <w:t>PENSIONADOS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s-MX" w:eastAsia="es-MX"/>
              </w:rPr>
              <w:t>EP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4"/>
                <w:szCs w:val="14"/>
                <w:lang w:val="es-MX" w:eastAsia="es-MX"/>
              </w:rPr>
              <w:t xml:space="preserve">   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s-MX" w:eastAsia="es-MX"/>
              </w:rPr>
              <w:t xml:space="preserve">114.03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4"/>
                <w:szCs w:val="14"/>
                <w:lang w:val="es-MX" w:eastAsia="es-MX"/>
              </w:rPr>
              <w:t xml:space="preserve">     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s-MX" w:eastAsia="es-MX"/>
              </w:rPr>
              <w:t xml:space="preserve">3,420.78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s-MX" w:eastAsia="es-MX"/>
              </w:rPr>
              <w:t>02/01/1985</w:t>
            </w:r>
          </w:p>
        </w:tc>
      </w:tr>
      <w:tr>
        <w:trPr>
          <w:trHeight w:val="2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s-MX" w:eastAsia="es-MX"/>
              </w:rPr>
              <w:t>1127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s-MX" w:eastAsia="es-MX"/>
              </w:rPr>
              <w:t>Moreno Gallegos Sarahi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s-MX" w:eastAsia="es-MX"/>
              </w:rPr>
              <w:t>1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s-MX" w:eastAsia="es-MX"/>
              </w:rPr>
              <w:t>PENSIONADO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s-MX" w:eastAsia="es-MX"/>
              </w:rPr>
              <w:t>PENSIONADOS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s-MX" w:eastAsia="es-MX"/>
              </w:rPr>
              <w:t>EP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4"/>
                <w:szCs w:val="14"/>
                <w:lang w:val="es-MX" w:eastAsia="es-MX"/>
              </w:rPr>
              <w:t xml:space="preserve">   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s-MX" w:eastAsia="es-MX"/>
              </w:rPr>
              <w:t xml:space="preserve">234.83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4"/>
                <w:szCs w:val="14"/>
                <w:lang w:val="es-MX" w:eastAsia="es-MX"/>
              </w:rPr>
              <w:t xml:space="preserve">     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s-MX" w:eastAsia="es-MX"/>
              </w:rPr>
              <w:t xml:space="preserve">7,044.90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s-MX" w:eastAsia="es-MX"/>
              </w:rPr>
              <w:t>21/06/2004</w:t>
            </w:r>
          </w:p>
        </w:tc>
      </w:tr>
    </w:tbl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color w:val="808080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9525</wp:posOffset>
              </wp:positionH>
              <wp:positionV relativeFrom="paragraph">
                <wp:posOffset>-55245</wp:posOffset>
              </wp:positionV>
              <wp:extent cx="592328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75pt;margin-top:-4.35pt;width:0pt;height:0pt" type="_x0000_t32">
              <v:stroke color="black" weight="572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8890</wp:posOffset>
              </wp:positionH>
              <wp:positionV relativeFrom="paragraph">
                <wp:posOffset>-93345</wp:posOffset>
              </wp:positionV>
              <wp:extent cx="592328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7pt;margin-top:-7.35pt;width:0pt;height:0pt" type="_x0000_t32">
              <v:stroke color="#bfbfbf" weight="381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Book Antiqua" w:ascii="Book Antiqua" w:hAnsi="Book Antiqua"/>
        <w:color w:val="808080"/>
        <w:sz w:val="24"/>
        <w:szCs w:val="24"/>
      </w:rPr>
      <w:t>H. Ayuntamiento de Soledad de Graciano Sánchez |2015 - 2018</w:t>
    </w:r>
  </w:p>
  <w:p>
    <w:pPr>
      <w:pStyle w:val="Footer"/>
      <w:jc w:val="center"/>
      <w:rPr/>
    </w:pPr>
    <w:r>
      <w:rPr>
        <w:rFonts w:cs="Book Antiqua" w:ascii="Book Antiqua" w:hAnsi="Book Antiqua"/>
        <w:color w:val="808080"/>
        <w:sz w:val="22"/>
        <w:szCs w:val="22"/>
      </w:rPr>
      <w:t>Jardín Hidalgo No. 1 Cabecera Municipal, Tel: 128-89-60 al 6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67690</wp:posOffset>
          </wp:positionH>
          <wp:positionV relativeFrom="paragraph">
            <wp:posOffset>69215</wp:posOffset>
          </wp:positionV>
          <wp:extent cx="1602740" cy="1146175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4" r="-2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1146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1226185</wp:posOffset>
          </wp:positionH>
          <wp:positionV relativeFrom="margin">
            <wp:posOffset>-381000</wp:posOffset>
          </wp:positionV>
          <wp:extent cx="2247900" cy="116713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1167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8:23:00Z</dcterms:created>
  <dc:creator>Administrador</dc:creator>
  <dc:description/>
  <cp:keywords/>
  <dc:language>en-US</dc:language>
  <cp:lastModifiedBy>USER</cp:lastModifiedBy>
  <cp:lastPrinted>2016-06-24T08:40:00Z</cp:lastPrinted>
  <dcterms:modified xsi:type="dcterms:W3CDTF">2019-03-05T19:17:00Z</dcterms:modified>
  <cp:revision>14</cp:revision>
  <dc:subject/>
  <dc:title/>
</cp:coreProperties>
</file>