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cs="Arial" w:ascii="TheSans Regular;Cambria" w:hAnsi="TheSans Regular;Cambria"/>
        </w:rPr>
        <w:t xml:space="preserve">El Organismo Descentralizado Museo del Virreinato </w:t>
      </w:r>
      <w:r>
        <w:rPr>
          <w:rFonts w:cs="Arial" w:ascii="TheSans Regular;Cambria" w:hAnsi="TheSans Regular;Cambria"/>
          <w:b/>
        </w:rPr>
        <w:t>NO ENTREGO</w:t>
      </w:r>
      <w:r>
        <w:rPr>
          <w:rFonts w:cs="Arial" w:ascii="TheSans Regular;Cambria" w:hAnsi="TheSans Regular;Cambria"/>
        </w:rPr>
        <w:t xml:space="preserve"> en este mes recursos públicos económicos, en especie o donativos a sindicatos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8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1-29T19:18:00Z</dcterms:modified>
  <cp:revision>2</cp:revision>
  <dc:subject/>
  <dc:title/>
</cp:coreProperties>
</file>