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Museo del Virreinato en el mes de enero de 2019 no se realizaron sesiones  por del Comité de Transparencia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16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2-18T21:35:00Z</dcterms:modified>
  <cp:revision>3</cp:revision>
  <dc:subject/>
  <dc:title/>
</cp:coreProperties>
</file>