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436"/>
      </w:tblGrid>
      <w:tr>
        <w:trPr/>
        <w:tc>
          <w:tcPr>
            <w:tcW w:w="64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: Capacitación y Vincul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Artículo 38 del Reglamento Interno de la Comisión fracción XXVII)</w:t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24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de elaboración: </w:t>
            </w:r>
            <w:r>
              <w:rPr>
                <w:rFonts w:cs="Arial"/>
                <w:sz w:val="22"/>
                <w:szCs w:val="22"/>
              </w:rPr>
              <w:t>Septiembre</w:t>
            </w:r>
          </w:p>
        </w:tc>
      </w:tr>
      <w:tr>
        <w:trPr/>
        <w:tc>
          <w:tcPr>
            <w:tcW w:w="64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24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24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ja: </w:t>
            </w:r>
            <w:r>
              <w:rPr>
                <w:rFonts w:cs="Arial"/>
                <w:sz w:val="22"/>
                <w:szCs w:val="22"/>
              </w:rPr>
              <w:t>1 de 3</w:t>
            </w:r>
          </w:p>
        </w:tc>
      </w:tr>
      <w:tr>
        <w:trPr>
          <w:trHeight w:val="516" w:hRule="atLeast"/>
          <w:cantSplit w:val="true"/>
        </w:trPr>
        <w:tc>
          <w:tcPr>
            <w:tcW w:w="109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LÍTICA DE CAPACIT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530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20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Fundamento. -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Para realizar cambios que favorezcan la esencia de la Comisión, es necesario proponer un entendimiento eficaz interna y externamente, logrando con ello un mejoramiento en los procesos de información y comunicación entre sujetos obligados y ciudadanía; además, fortalecer la comprensión y conocimiento de las personas en acceso a la información pública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Objetivo. -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Proponer las políticas y lineamientos que regulan la efectividad de cada uno de los sujetos obligados; así mismo con las personas en general, para que tengan información para la toma de una mejor decisión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Responsabilidades. -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La Dirección de Capacitación y Vinculación de la CEGAIP, deberá informar mensualmente al pleno de la Comisión respecto de las solicitudes presentadas y su seguimiento correspondient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Las áreas administrativas de la CEGAIP, apoyarán en la aclaración de la solicitud de asesoría si fuese el caso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/>
            </w:pPr>
            <w:r>
              <w:rPr>
                <w:rFonts w:cs="Arial"/>
                <w:bCs/>
                <w:sz w:val="22"/>
                <w:szCs w:val="24"/>
              </w:rPr>
              <w:t>El área de tecnologías de la CEGAIP, realizará las gestiones necesarias para que dicho soporte este en óptimas condiciones de prestar la ayuda;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Tipos de Asesoría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/>
            </w:pPr>
            <w:r>
              <w:rPr>
                <w:rFonts w:cs="Arial"/>
                <w:bCs/>
                <w:sz w:val="22"/>
                <w:szCs w:val="24"/>
              </w:rPr>
              <w:t>Asesoría vía micrositio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Asesoría vía telefónicamente; 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Asesoría vía presencial a distancia (Zoom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Evaluación de la Asesoría. -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es-MX" w:eastAsia="es-MX"/>
              </w:rPr>
              <w:t>La medición de la eficacia de la asesoría será ejecutada por la persona solicitante de la misma, de acuerdo a lo siguiente: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Llenar formulario de calidad de la asesorí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/>
            </w:pPr>
            <w:r>
              <w:rPr>
                <w:rFonts w:cs="Arial"/>
                <w:bCs/>
                <w:sz w:val="22"/>
                <w:szCs w:val="24"/>
              </w:rPr>
              <w:t>Señalar el funcionario que apoyo y/o asesoría respecto de un tema en especial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ind w:left="1632" w:hanging="567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 xml:space="preserve">Dejar comentario que beneficie la mejora de dicha actividad.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left="1490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Default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Anexos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spacing w:before="0" w:after="20"/>
              <w:ind w:left="1632" w:hanging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dimiento para solicitar asesoría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n lo tocante a esta Dirección de Capacitación y Vinculación, se informa que las asesorías solicitadas por los sujetos obligados deberán ser del uso y manejo de la plataforma SISAI 2.0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 xml:space="preserve">Respecto del manejo que se tendrá en el link denominado </w:t>
            </w:r>
            <w:r>
              <w:rPr>
                <w:rFonts w:cs="Arial"/>
                <w:b/>
                <w:sz w:val="24"/>
                <w:szCs w:val="24"/>
                <w:lang w:val="es-MX"/>
              </w:rPr>
              <w:t>ASESORIAS</w:t>
            </w:r>
            <w:r>
              <w:rPr>
                <w:rFonts w:cs="Arial"/>
                <w:sz w:val="24"/>
                <w:szCs w:val="24"/>
                <w:lang w:val="es-MX"/>
              </w:rPr>
              <w:t xml:space="preserve"> dirigida directamente a sujetos obligados, se informa que, esta Dirección de Capacitación y Vinculación cuenta con las rutas </w:t>
            </w:r>
            <w:hyperlink r:id="rId2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shd w:fill="FFFFFF" w:val="clear"/>
                  <w:lang w:val="es-MX"/>
                </w:rPr>
                <w:t>http://www.cegaipslp.org.mx/webcegaip2018.nsf/WEBEnBlancoPETS?OpenPage</w:t>
              </w:r>
            </w:hyperlink>
            <w:r>
              <w:rPr>
                <w:rFonts w:cs="Arial"/>
                <w:sz w:val="24"/>
                <w:szCs w:val="24"/>
                <w:shd w:fill="FFFFFF" w:val="clear"/>
                <w:lang w:val="es-MX"/>
              </w:rPr>
              <w:t xml:space="preserve"> y </w:t>
            </w:r>
            <w:hyperlink r:id="rId3" w:tgtFrame="_blank">
              <w:r>
                <w:rPr>
                  <w:rStyle w:val="InternetLink"/>
                  <w:rFonts w:cs="Arial"/>
                  <w:color w:val="1155CC"/>
                  <w:sz w:val="24"/>
                  <w:szCs w:val="24"/>
                  <w:u w:val="single"/>
                  <w:shd w:fill="FFFFFF" w:val="clear"/>
                  <w:lang w:val="es-MX"/>
                </w:rPr>
                <w:t>http://www.cegaipslp.org.mx/EdicionSISAI.nsf/Principal?OpenFrameSet</w:t>
              </w:r>
            </w:hyperlink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Proporcionadas por el área de sistemas de la Comisión para poder acceder y formular su solicitud de asesoría, o bien mediante el procedimiento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 xml:space="preserve">Poner página de la CEGAIP </w:t>
            </w:r>
            <w:hyperlink r:id="rId4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s-MX"/>
                </w:rPr>
                <w:t>www.cegaipslp.org.mx</w:t>
              </w:r>
            </w:hyperlink>
            <w:r>
              <w:rPr>
                <w:rFonts w:cs="Arial"/>
                <w:sz w:val="24"/>
                <w:szCs w:val="24"/>
                <w:lang w:val="es-MX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 xml:space="preserve">en la parte central de la página inicial y del lado derecho se encuentra </w:t>
            </w:r>
            <w:r>
              <w:rPr>
                <w:rFonts w:cs="Arial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szCs w:val="24"/>
                <w:lang w:val="es-MX"/>
              </w:rPr>
              <w:br/>
            </w:r>
            <w:hyperlink r:id="rId6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s-MX"/>
                </w:rPr>
                <w:t>Micrositio PETS, Soporte.</w:t>
              </w:r>
            </w:hyperlink>
            <w:r>
              <w:rPr>
                <w:rFonts w:cs="Arial"/>
                <w:sz w:val="24"/>
                <w:szCs w:val="24"/>
                <w:lang w:val="es-MX"/>
              </w:rPr>
              <w:t>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 xml:space="preserve">posteriormente dar clic en 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szCs w:val="24"/>
                <w:lang w:val="es-MX"/>
              </w:rPr>
              <w:t>la man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850640</wp:posOffset>
                      </wp:positionH>
                      <wp:positionV relativeFrom="paragraph">
                        <wp:posOffset>52070</wp:posOffset>
                      </wp:positionV>
                      <wp:extent cx="2880360" cy="876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  <w:shd w:fill="EFEFE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  <w:lang w:val="es-MX"/>
                                          </w:rPr>
                                          <w:t>En Produc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  <w:shd w:fill="EFEFE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  <w:lang w:val="es-MX"/>
                                          </w:rPr>
                                          <w:t>Edición de formatos</w:t>
                                          <w:br/>
                                          <w:t>Solicitudes de Información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s-MX"/>
                                          </w:rPr>
                                          <w:t>SISAI 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69pt;mso-wrap-distance-left:7.05pt;mso-wrap-distance-right:7.05pt;mso-wrap-distance-top:0pt;mso-wrap-distance-bottom:0pt;margin-top:4.1pt;mso-position-vertical-relative:text;margin-left:30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MX"/>
                                    </w:rPr>
                                    <w:t>En Produ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MX"/>
                                    </w:rPr>
                                    <w:t>Edición de formatos</w:t>
                                    <w:br/>
                                    <w:t>Solicitudes de Información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  <w:t>SISAI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333375" cy="485775"/>
                  <wp:effectExtent l="0" t="0" r="0" b="0"/>
                  <wp:docPr id="4" name="Imagen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poner usuario y contraseña como sujeto obligado (el utilizado para SIPO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n caso de solicitar usuario y contraseña para SISAI 2.0 administrador dar clic en cuadro, en caso contra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 xml:space="preserve">dar clic en 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ASESORIAS; </w:t>
            </w:r>
            <w:r>
              <w:rPr>
                <w:rFonts w:cs="Arial"/>
                <w:sz w:val="24"/>
                <w:szCs w:val="24"/>
                <w:lang w:val="es-MX"/>
              </w:rPr>
              <w:t>y por ultim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adjuntar y/o detallar su duda e insertar los datos solicitados por plataforma (datos de localización), los cuales se utilizarán con la única finalidad de contactar al solicitante de la asesoría y ayudar a solventar su duda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La Dirección de Capacitación y Vinculación de la CEGAIP, diariamente accesará por medio de un usuario y contraseña otorgado por la dirección de sistemas; con la finalidad de solventar y llevar control de las solicitudes de asesorías presentadas por plataforma y por los sujetos obligados a través de sus servidores público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"/>
              <w:ind w:left="720" w:hanging="0"/>
              <w:jc w:val="both"/>
              <w:rPr>
                <w:rFonts w:cs="Arial"/>
                <w:sz w:val="23"/>
                <w:szCs w:val="23"/>
                <w:lang w:val="es-MX"/>
              </w:rPr>
            </w:pPr>
            <w:r>
              <w:rPr>
                <w:rFonts w:cs="Arial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2" w:leader="none"/>
              </w:tabs>
              <w:spacing w:before="0" w:after="20"/>
              <w:ind w:left="1632" w:hanging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ga de registro de Evaluación.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"/>
              <w:ind w:left="1632" w:hanging="0"/>
              <w:jc w:val="both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https://docs.google.com/forms/d/e/1FAIpQLScoiIAWMuH8PcuFUpZh85qiN9zF2Z1GcpPYK9w2UjDzEDcyKg/viewform?usp=sf_link</w:t>
              </w:r>
            </w:hyperlink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"/>
              <w:ind w:left="16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436"/>
      </w:tblGrid>
      <w:tr>
        <w:trPr/>
        <w:tc>
          <w:tcPr>
            <w:tcW w:w="64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ad de Transparencia CEGA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Artículo 45 del Reglamento Interno de la Comisión fracción XXIII)</w:t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24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de elaboración: </w:t>
            </w:r>
            <w:r>
              <w:rPr>
                <w:rFonts w:cs="Arial"/>
                <w:sz w:val="22"/>
                <w:szCs w:val="22"/>
              </w:rPr>
              <w:t>Septiembre</w:t>
            </w:r>
          </w:p>
        </w:tc>
      </w:tr>
      <w:tr>
        <w:trPr/>
        <w:tc>
          <w:tcPr>
            <w:tcW w:w="64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24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24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ja: </w:t>
            </w:r>
            <w:r>
              <w:rPr>
                <w:rFonts w:cs="Arial"/>
                <w:sz w:val="22"/>
                <w:szCs w:val="22"/>
              </w:rPr>
              <w:t>1 de 3</w:t>
            </w:r>
          </w:p>
        </w:tc>
      </w:tr>
      <w:tr>
        <w:trPr>
          <w:trHeight w:val="516" w:hRule="atLeast"/>
          <w:cantSplit w:val="true"/>
        </w:trPr>
        <w:tc>
          <w:tcPr>
            <w:tcW w:w="109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LÍTICA DE SO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530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720" w:right="639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Las políticas en el módulo de soportes dentr</w:t>
            </w:r>
            <w:bookmarkStart w:id="0" w:name="_Hlk82015922"/>
            <w:r>
              <w:rPr>
                <w:rFonts w:cs="Arial"/>
                <w:bCs/>
                <w:sz w:val="22"/>
                <w:szCs w:val="24"/>
              </w:rPr>
              <w:t>o</w:t>
            </w:r>
            <w:bookmarkEnd w:id="0"/>
            <w:r>
              <w:rPr>
                <w:rFonts w:cs="Arial"/>
                <w:bCs/>
                <w:sz w:val="22"/>
                <w:szCs w:val="24"/>
              </w:rPr>
              <w:t xml:space="preserve"> del Sistema SISAI 2.0, es una directriz en la cual el perfil de administrador del organismo garante puede efectuar soportes relacionados con alguna solicitud realizada a alguno de sus sujetos obligados mediante la Plataforma Nacional de Transparencia, y tiene como objetivo principal proveer el control al organismo garante y mantener en orden las solicitudes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Objetivo. -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 xml:space="preserve">Proponer las políticas y lineamientos que colaboren con los sujetos obligados, para que la Comisión Estatal de Garantía y Acceso a la Información Pública del Estado de San Luis Potosí (CEGAIP), brinde apoyo a los sujetos obligados en caso de requerir alguno de los siguientes soportes, en el módulo de </w:t>
            </w:r>
            <w:r>
              <w:rPr>
                <w:rFonts w:cs="Arial"/>
                <w:b/>
                <w:bCs/>
                <w:sz w:val="22"/>
                <w:szCs w:val="24"/>
                <w:u w:val="single"/>
              </w:rPr>
              <w:t>Soportes</w:t>
            </w:r>
            <w:r>
              <w:rPr>
                <w:rFonts w:cs="Arial"/>
                <w:bCs/>
                <w:sz w:val="22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right="639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Responsabilidades. -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2" w:leader="none"/>
              </w:tabs>
              <w:ind w:left="1631" w:hanging="360"/>
              <w:jc w:val="both"/>
              <w:rPr/>
            </w:pPr>
            <w:r>
              <w:rPr>
                <w:rFonts w:cs="Arial"/>
                <w:bCs/>
                <w:sz w:val="22"/>
                <w:szCs w:val="24"/>
              </w:rPr>
              <w:t xml:space="preserve">La Unidad de Transparencia de la CEGAIP, deberá informar mensualmente al pleno de la Comisión respecto de las solicitudes presentadas en el módulo de </w:t>
            </w:r>
            <w:r>
              <w:rPr>
                <w:rFonts w:cs="Arial"/>
                <w:b/>
                <w:bCs/>
                <w:sz w:val="22"/>
                <w:szCs w:val="24"/>
                <w:u w:val="single"/>
              </w:rPr>
              <w:t>Soportes</w:t>
            </w:r>
            <w:r>
              <w:rPr>
                <w:rFonts w:cs="Arial"/>
                <w:bCs/>
                <w:sz w:val="22"/>
                <w:szCs w:val="24"/>
              </w:rPr>
              <w:t>, y su seguimiento correspondi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ind w:left="1631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l área de tecnologías de la CEGAIP, realizara las gestiones necesarias para que dicho soporte este en óptimas condiciones de prestar la ayuda;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Tipos de Soporte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jc w:val="both"/>
              <w:rPr>
                <w:rFonts w:cs="Arial"/>
                <w:bCs/>
                <w:sz w:val="22"/>
                <w:szCs w:val="24"/>
                <w:u w:val="single"/>
              </w:rPr>
            </w:pPr>
            <w:r>
              <w:rPr>
                <w:rFonts w:cs="Arial"/>
                <w:bCs/>
                <w:sz w:val="22"/>
                <w:szCs w:val="24"/>
                <w:u w:val="single"/>
              </w:rPr>
              <w:t xml:space="preserve">Soporte cambio de tipo de solicitud. 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n este menú, el administrador del organismo garante a petición del sujeto obligado puede realizar la reconducción de la solicitud de información pública a datos personales y viceversa, considerando los plazos que se tengan configurados para cada tipo de solicitud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Como nota importante este soporte va a estar a nivel también de sujeto obligado, para que el propio sujeto obligado pueda realizar dicha reconducción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  <w:t>-</w:t>
            </w:r>
            <w:bookmarkStart w:id="1" w:name="_Hlk82017467"/>
            <w:r>
              <w:rPr>
                <w:rFonts w:cs="Arial"/>
                <w:bCs/>
                <w:i/>
                <w:iCs/>
                <w:sz w:val="22"/>
                <w:szCs w:val="24"/>
              </w:rPr>
              <w:t>Se deberá solicitar a través de documento oficial autorizado y firmado por el Titular del Sujeto Obligado, o el Titular de la Unidad de Transparencia, el día en que fue ingresada la solicitud a través del Sistema SISAI 2.0. En caso de no realizarlo, el sujeto obligado podrá realizarlo.</w:t>
            </w:r>
            <w:bookmarkEnd w:id="1"/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jc w:val="both"/>
              <w:rPr>
                <w:rFonts w:cs="Arial"/>
                <w:bCs/>
                <w:sz w:val="22"/>
                <w:szCs w:val="24"/>
                <w:u w:val="single"/>
              </w:rPr>
            </w:pPr>
            <w:r>
              <w:rPr>
                <w:rFonts w:cs="Arial"/>
                <w:bCs/>
                <w:sz w:val="22"/>
                <w:szCs w:val="24"/>
                <w:u w:val="single"/>
              </w:rPr>
              <w:t>Soporte para eliminar asignación de solicitudes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ste menú se emplea cuando se turna un folio erróneamente, ya sea para atender la propia unidad de transparencia o en el caso de que un sujeto obligado cuente con subenlaces, se puede utilizar también para cuando se equivoca la unidad de transparencia en la selección de la temática y subtematica, se solicita la eliminación de asignación y el folio aparece con estatus sin turnar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  <w:t xml:space="preserve">- </w:t>
            </w:r>
            <w:bookmarkStart w:id="2" w:name="_Hlk82017672"/>
            <w:r>
              <w:rPr>
                <w:rFonts w:cs="Arial"/>
                <w:bCs/>
                <w:i/>
                <w:iCs/>
                <w:sz w:val="22"/>
                <w:szCs w:val="24"/>
              </w:rPr>
              <w:t xml:space="preserve">Se deberá solicitar a través de documento oficial autorizado y firmado por el Titular del Sujeto Obligado, o el Titular de la Unidad de Transparencia, el día en que fue ingresada la solicitud a través del Sistema SISAI 2.0. </w:t>
            </w:r>
            <w:bookmarkEnd w:id="2"/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jc w:val="both"/>
              <w:rPr>
                <w:rFonts w:cs="Arial"/>
                <w:bCs/>
                <w:sz w:val="22"/>
                <w:szCs w:val="24"/>
                <w:u w:val="single"/>
              </w:rPr>
            </w:pPr>
            <w:r>
              <w:rPr>
                <w:rFonts w:cs="Arial"/>
                <w:bCs/>
                <w:sz w:val="22"/>
                <w:szCs w:val="24"/>
                <w:u w:val="single"/>
              </w:rPr>
              <w:t>Soporte para eliminar última respuesta de solicitudes (lo que antes se enunciaba “regreso de paso”)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n este menú, se considera que la asignación de la respuesta dada no la tenga el solicitante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  <w:t>-Se deberá solicitar a través de documento oficial autorizado y firmado por el Titular del Sujeto Obligado, o el Titular de la Unidad de Transparencia, en el momento en el que se detecte que la respuesta a la solicitud se haya enviada incorrectamente, siempre y cuando el Sistema SISAI 2.0 lo permita, ya que en caso de que el solicitante haya ingresado con su usuario y contraseña, no será posible realizar el regreso de paso. Igualmente, en caso de que la respuesta haya sido terminal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jc w:val="both"/>
              <w:rPr>
                <w:rFonts w:cs="Arial"/>
                <w:bCs/>
                <w:sz w:val="22"/>
                <w:szCs w:val="24"/>
                <w:u w:val="single"/>
              </w:rPr>
            </w:pPr>
            <w:r>
              <w:rPr>
                <w:rFonts w:cs="Arial"/>
                <w:bCs/>
                <w:sz w:val="22"/>
                <w:szCs w:val="24"/>
                <w:u w:val="single"/>
              </w:rPr>
              <w:t>Soporte para la sustitución de adjuntos de la solicitud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n este menú, se cambia el archivo que adjuntó la unidad de transparencia como respuesta al solicitante y lo sustituye por el correcto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n el caso de que la repuesta se haya otorgado con más de un adjunto, aparece un listado con los archivos respondidos para así seleccionar el que se desea sustituir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  <w:t>-Se deberá solicitar a través de documento oficial autorizado y firmado por el Titular del Sujeto Obligado, o el Titular de la Unidad de Transparencia, en el momento en el que se detecte que algún archivo adjunto dentro de la respuesta a la solicitud se haya enviado incorrectamente, siempre y cuando el Sistema SISAI 2.0 lo permita, ya que en caso de que el solicitante haya ingresado con su usuario y contraseña, no será posible realizar el regreso de paso. Igualmente, en caso de que la respuesta haya sido terminal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/>
                <w:bCs/>
                <w:sz w:val="22"/>
                <w:szCs w:val="24"/>
                <w:u w:val="single"/>
              </w:rPr>
              <w:t>Soporte para testar la información de la solicitud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Este menú permite testar la descripción de la solicitud y el detalle o datos para facilitar la búsqueda que llenó el ciudadano en el formulario de registro de solicitud de información pública o datos personales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632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  <w:t>-Se deberá solicitar a través de documento oficial autorizado y firmado por el Titular del Sujeto Obligado, o el Titular de la Unidad de Transparencia, en el momento en el que se detecte que algún detalle o dato dentro de solicitud, y que el usuario haya llenado en el formulari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0" w:hanging="0"/>
              <w:jc w:val="both"/>
              <w:rPr>
                <w:rFonts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Cs/>
                <w:i/>
                <w:iCs/>
                <w:sz w:val="22"/>
                <w:szCs w:val="24"/>
              </w:rPr>
            </w:r>
          </w:p>
          <w:p>
            <w:pPr>
              <w:pStyle w:val="Default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20" w:right="639" w:hanging="36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Procedimiento para solicitar asesoría.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"/>
              <w:ind w:left="720" w:hanging="0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 xml:space="preserve">Respecto del manejo que se tendrá en el módulo denominado </w:t>
            </w:r>
            <w:r>
              <w:rPr>
                <w:rFonts w:cs="Arial"/>
                <w:b/>
                <w:sz w:val="24"/>
                <w:szCs w:val="24"/>
                <w:lang w:val="es-MX"/>
              </w:rPr>
              <w:t>SOPORTES</w:t>
            </w:r>
            <w:r>
              <w:rPr>
                <w:rFonts w:cs="Arial"/>
                <w:sz w:val="24"/>
                <w:szCs w:val="24"/>
                <w:lang w:val="es-MX"/>
              </w:rPr>
              <w:t xml:space="preserve"> dirigido directamente a sujetos obligados, la Unidad de Transparencia de la CEGAIP, informa que los soportes solicitados por los sujetos obligados deberán ser del uso y manejo de la plataforma SISAI 2.0, contando ÚNICAMENTE con el siguiente Micrositio para atenderlos: 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hyperlink r:id="rId12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shd w:fill="FFFFFF" w:val="clear"/>
                  <w:lang w:val="es-MX"/>
                </w:rPr>
                <w:t>http://www.cegaipslp.org.mx/webcegaip2018.nsf/WEBEnBlancoPETS?OpenPage</w:t>
              </w:r>
            </w:hyperlink>
            <w:r>
              <w:rPr>
                <w:rFonts w:cs="Arial"/>
                <w:sz w:val="24"/>
                <w:szCs w:val="24"/>
                <w:shd w:fill="FFFFFF" w:val="clear"/>
                <w:lang w:val="es-MX"/>
              </w:rPr>
              <w:t xml:space="preserve"> y </w:t>
            </w:r>
            <w:hyperlink r:id="rId13" w:tgtFrame="_blank">
              <w:r>
                <w:rPr>
                  <w:rStyle w:val="InternetLink"/>
                  <w:rFonts w:cs="Arial"/>
                  <w:color w:val="1155CC"/>
                  <w:sz w:val="24"/>
                  <w:szCs w:val="24"/>
                  <w:u w:val="single"/>
                  <w:shd w:fill="FFFFFF" w:val="clear"/>
                  <w:lang w:val="es-MX"/>
                </w:rPr>
                <w:t>http://www.cegaipslp.org.mx/EdicionSISAI.nsf/Principal?OpenFrameSet</w:t>
              </w:r>
            </w:hyperlink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Proporcionadas por el área de sistemas de la Comisión para poder acceder y formular su solicitud de asesoría, o bien mediante el procedimiento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 xml:space="preserve">Ingresar página de la CEGAIP </w:t>
            </w:r>
            <w:hyperlink r:id="rId14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s-MX"/>
                </w:rPr>
                <w:t>www.cegaipslp.org.mx</w:t>
              </w:r>
            </w:hyperlink>
            <w:r>
              <w:rPr>
                <w:rFonts w:cs="Arial"/>
                <w:sz w:val="24"/>
                <w:szCs w:val="24"/>
                <w:lang w:val="es-MX"/>
              </w:rPr>
              <w:t>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 xml:space="preserve">Posteriormente, en la parte central de la página inicial y del lado derecho se encuentra </w:t>
              <w:b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Arial" w:cs="Arial"/>
                <w:sz w:val="24"/>
                <w:szCs w:val="24"/>
                <w:lang w:val="es-MX" w:eastAsia="en-US"/>
              </w:rPr>
              <w:t xml:space="preserve">                </w:t>
            </w:r>
            <w:r>
              <w:rPr>
                <w:rFonts w:cs="Arial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s-MX"/>
                </w:rPr>
                <w:t>Micrositio PETS, Soporte.</w:t>
              </w:r>
            </w:hyperlink>
            <w:r>
              <w:rPr>
                <w:rFonts w:cs="Arial"/>
                <w:sz w:val="24"/>
                <w:szCs w:val="24"/>
                <w:lang w:val="es-MX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06" w:hanging="36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Ingresar al apartado SISAI 2.0</w:t>
            </w:r>
          </w:p>
          <w:p>
            <w:pPr>
              <w:pStyle w:val="Normal"/>
              <w:ind w:left="1206" w:hanging="0"/>
              <w:rPr/>
            </w:pPr>
            <w:hyperlink r:id="rId17">
              <w:r>
                <w:rPr>
                  <w:rFonts w:cs="Arial"/>
                  <w:sz w:val="24"/>
                  <w:szCs w:val="24"/>
                  <w:lang w:val="es-MX"/>
                </w:rPr>
              </w:r>
            </w:hyperlink>
          </w:p>
          <w:p>
            <w:pPr>
              <w:pStyle w:val="Normal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eastAsia="Arial"/>
                <w:lang w:val="es-MX" w:eastAsia="en-US"/>
              </w:rPr>
              <w:t xml:space="preserve">                          </w:t>
            </w:r>
            <w:r>
              <w:rPr>
                <w:lang w:val="es-MX" w:eastAsia="en-US"/>
              </w:rPr>
              <w:drawing>
                <wp:inline distT="0" distB="0" distL="0" distR="0">
                  <wp:extent cx="734060" cy="8267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983" t="4972" r="67080" b="46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6" w:hanging="360"/>
              <w:contextualSpacing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poner usuario y contraseña como sujeto obligado (el utilizado para SIPOT)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y por ultimo adjuntar y/o detallar el soporte requerido e insertar los documentos y datos solicitados por plataforma (datos de localización), los cuales se utilizarán con la única finalidad de contactar al solicitante del soporte, en caso de ser necesari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La Unidad de Transparencia de la CEGAIP, diariamente accederá por medio de un usuario y contraseña otorgado por la dirección de sistemas; con la finalidad de solventar y llevar control de las solicitudes de soporte, presentadas por plataforma por los sujetos obligados, a través de sus servidores públicos.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"/>
              <w:ind w:left="720" w:hanging="0"/>
              <w:jc w:val="both"/>
              <w:rPr>
                <w:rFonts w:cs="Arial"/>
                <w:sz w:val="23"/>
                <w:szCs w:val="23"/>
                <w:lang w:val="es-MX"/>
              </w:rPr>
            </w:pPr>
            <w:r>
              <w:rPr>
                <w:rFonts w:cs="Arial"/>
                <w:sz w:val="23"/>
                <w:szCs w:val="23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sectPr>
      <w:headerReference w:type="default" r:id="rId19"/>
      <w:type w:val="nextPage"/>
      <w:pgSz w:w="12240" w:h="15840"/>
      <w:pgMar w:left="1701" w:right="144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right="-1242" w:hanging="0"/>
      <w:rPr/>
    </w:pPr>
    <w:r>
      <w:rPr/>
    </w:r>
  </w:p>
  <w:p>
    <w:pPr>
      <w:pStyle w:val="Header"/>
      <w:tabs>
        <w:tab w:val="clear" w:pos="4419"/>
        <w:tab w:val="clear" w:pos="8838"/>
        <w:tab w:val="center" w:pos="4820" w:leader="none"/>
        <w:tab w:val="right" w:pos="9072" w:leader="none"/>
      </w:tabs>
      <w:jc w:val="center"/>
      <w:rPr>
        <w:rFonts w:ascii="Garamond" w:hAnsi="Garamond" w:cs="Garamond"/>
        <w:smallCaps/>
        <w:shadow/>
        <w:color w:val="000000"/>
        <w:sz w:val="36"/>
      </w:rPr>
    </w:pPr>
    <w:r>
      <w:rPr/>
      <w:t>POLITICA Y LINEAMIENTO EN MESA DE SOPORTE TÉCNICO</w:t>
    </w:r>
  </w:p>
  <w:p>
    <w:pPr>
      <w:pStyle w:val="Header"/>
      <w:jc w:val="center"/>
      <w:rPr>
        <w:rFonts w:ascii="Garamond" w:hAnsi="Garamond" w:cs="Garamond"/>
        <w:smallCaps/>
        <w:shadow/>
        <w:color w:val="000000"/>
        <w:sz w:val="32"/>
      </w:rPr>
    </w:pPr>
    <w:r>
      <w:rPr>
        <w:rFonts w:cs="Garamond" w:ascii="Garamond" w:hAnsi="Garamond"/>
        <w:smallCaps/>
        <w:shadow/>
        <w:color w:val="000000"/>
        <w:sz w:val="32"/>
      </w:rPr>
      <w:t>UNIDAD DE TRANSPARENCIA</w:t>
    </w:r>
  </w:p>
  <w:p>
    <w:pPr>
      <w:pStyle w:val="Header"/>
      <w:ind w:left="-1080" w:hanging="0"/>
      <w:jc w:val="center"/>
      <w:rPr>
        <w:rFonts w:ascii="Garamond" w:hAnsi="Garamond" w:cs="Garamond"/>
        <w:smallCaps/>
        <w:shadow/>
        <w:color w:val="000000"/>
        <w:sz w:val="32"/>
      </w:rPr>
    </w:pPr>
    <w:r>
      <w:rPr>
        <w:rFonts w:cs="Garamond" w:ascii="Garamond" w:hAnsi="Garamond"/>
        <w:smallCaps/>
        <w:shadow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u w:val="single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aipslp.org.mx/webcegaip2018.nsf/WEBEnBlancoPETS?OpenPage" TargetMode="External"/><Relationship Id="rId3" Type="http://schemas.openxmlformats.org/officeDocument/2006/relationships/hyperlink" Target="http://www.cegaipslp.org.mx/EdicionSISAI.nsf/Principal?OpenFrameSet" TargetMode="External"/><Relationship Id="rId4" Type="http://schemas.openxmlformats.org/officeDocument/2006/relationships/hyperlink" Target="http://www.cegaipslp.org.mx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egaipslp.org.mx/webcegaip2018.nsf/WEBEnBlancoPETS?OpenPag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cegaipslp.org.mx/EdicionSISAI.nsf/Principal?OpenFrameSet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docs.google.com/forms/d/e/1FAIpQLScoiIAWMuH8PcuFUpZh85qiN9zF2Z1GcpPYK9w2UjDzEDcyKg/viewform?usp=sf_link" TargetMode="External"/><Relationship Id="rId12" Type="http://schemas.openxmlformats.org/officeDocument/2006/relationships/hyperlink" Target="http://www.cegaipslp.org.mx/webcegaip2018.nsf/WEBEnBlancoPETS?OpenPage" TargetMode="External"/><Relationship Id="rId13" Type="http://schemas.openxmlformats.org/officeDocument/2006/relationships/hyperlink" Target="http://www.cegaipslp.org.mx/EdicionSISAI.nsf/Principal?OpenFrameSet" TargetMode="External"/><Relationship Id="rId14" Type="http://schemas.openxmlformats.org/officeDocument/2006/relationships/hyperlink" Target="http://www.cegaipslp.org.mx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cegaipslp.org.mx/webcegaip2018.nsf/WEBEnBlancoPETS?OpenPage" TargetMode="External"/><Relationship Id="rId17" Type="http://schemas.openxmlformats.org/officeDocument/2006/relationships/hyperlink" Target="http://www.cegaipslp.org.mx/EdicionSISAI.nsf/Principal?OpenFrameSet" TargetMode="External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1:00Z</dcterms:created>
  <dc:creator>Lic. Fco. Javier Aguirre Hernández</dc:creator>
  <dc:description/>
  <cp:keywords/>
  <dc:language>en-US</dc:language>
  <cp:lastModifiedBy>Jessica Carreon</cp:lastModifiedBy>
  <cp:lastPrinted>2007-12-10T10:15:00Z</cp:lastPrinted>
  <dcterms:modified xsi:type="dcterms:W3CDTF">2021-10-12T18:11:00Z</dcterms:modified>
  <cp:revision>2</cp:revision>
  <dc:subject>Guía Técnica</dc:subject>
  <dc:title>IDENTIFICACIÓN</dc:title>
</cp:coreProperties>
</file>